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</w:t>
      </w:r>
      <w:r>
        <w:rPr/>
        <w:t>Nr w rejestrze</w:t>
      </w:r>
      <w:r>
        <w:rPr>
          <w:sz w:val="24"/>
          <w:szCs w:val="24"/>
        </w:rPr>
        <w:t xml:space="preserve">                                     ………….……………….…………,  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(miejscowość)</w:t>
        <w:tab/>
        <w:tab/>
        <w:t xml:space="preserve">                                 (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……………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16"/>
          <w:szCs w:val="16"/>
        </w:rPr>
        <w:t>(wypełnia Urząd)</w:t>
        <w:tab/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Burmistrz Aleksandrowa Łódzkiego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Plac Kościuszki 2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95-070 Aleksandrów Łódz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GŁOSZENIE ZAMIARU USUNIĘCIA DRZEWA</w:t>
      </w:r>
    </w:p>
    <w:p>
      <w:pPr>
        <w:pStyle w:val="Defaul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-142" w:hanging="0"/>
        <w:jc w:val="center"/>
        <w:rPr/>
      </w:pPr>
      <w:r>
        <w:rPr>
          <w:sz w:val="18"/>
          <w:szCs w:val="18"/>
        </w:rPr>
        <w:t>na podstawie art. 83f ust. 4 i 5 ustawy z 16 kwietnia 2004 r. o ochronie przyrody (Dz. U. z 2022r. poz. 916 tj.), zwanej dalej jako ustawa oop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wnioskodawcy</w:t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odawca</w:t>
            </w:r>
          </w:p>
          <w:p>
            <w:pPr>
              <w:pStyle w:val="Normal"/>
              <w:rPr/>
            </w:pPr>
            <w:r>
              <w:rPr/>
              <w:t>Uprawnionym do złożenia zgłoszenia jest właściciel nieruchomości. W przypadku współwłasności, do zgłoszenia dołącza się również zgodę współwłaścicieli nieruchomości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</w:tr>
      <w:tr>
        <w:trPr>
          <w:trHeight w:val="6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 kontaktowy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łnomocnik wnioskodawcy </w:t>
            </w:r>
          </w:p>
          <w:p>
            <w:pPr>
              <w:pStyle w:val="Normal"/>
              <w:rPr/>
            </w:pPr>
            <w:r>
              <w:rPr/>
              <w:t>(w przypadku ustanowienia pełnomocnik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 kontaktowy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reść zgłoszeni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głaszam zamiar usunięc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rzew w łącznej liczbie …………. sztuk, wymienionych w poniższej tabeli</w:t>
      </w:r>
      <w:r>
        <w:rPr/>
        <w:t>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8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drzew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mapi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gatunkowa drzew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ód pnia drzewa *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m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* </w:t>
      </w:r>
      <w:r>
        <w:rPr/>
        <w:t xml:space="preserve">   numer drzewa odpowiadający jego numerowi na mapie, rysunku lub projekcie z lokalizacją drzewa, stanowiącym załącznik nr 2 do niniejszego wniosku (według wykazu załączników);</w:t>
      </w:r>
    </w:p>
    <w:p>
      <w:pPr>
        <w:pStyle w:val="Normal"/>
        <w:spacing w:before="120" w:after="0"/>
        <w:ind w:left="-142" w:hanging="0"/>
        <w:rPr/>
      </w:pPr>
      <w:r>
        <w:rPr>
          <w:b/>
        </w:rPr>
        <w:t>**</w:t>
      </w:r>
      <w:r>
        <w:rPr/>
        <w:t xml:space="preserve">  obwód pnia drzewa zmierzony na wysokości 5 cm od powierzchni ziemi, a w przypadku gdy na tej wysokości 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>drzewo:</w:t>
      </w:r>
    </w:p>
    <w:p>
      <w:pPr>
        <w:pStyle w:val="Normal"/>
        <w:numPr>
          <w:ilvl w:val="0"/>
          <w:numId w:val="2"/>
        </w:numPr>
        <w:ind w:left="426" w:hanging="246"/>
        <w:rPr/>
      </w:pPr>
      <w:r>
        <w:rPr/>
        <w:t>posiada kilka pni – obwód każdego z tych pni,</w:t>
      </w:r>
    </w:p>
    <w:p>
      <w:pPr>
        <w:pStyle w:val="Normal"/>
        <w:numPr>
          <w:ilvl w:val="0"/>
          <w:numId w:val="2"/>
        </w:numPr>
        <w:ind w:left="426" w:hanging="246"/>
        <w:rPr/>
      </w:pPr>
      <w:r>
        <w:rPr/>
        <w:t>nie posiada pnia – obwód pnia bezpośrednio poniżej korony drze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109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Lokalizacja drzewa zgłaszanego do usunięcia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nieruchomości: </w:t>
            </w:r>
          </w:p>
          <w:p>
            <w:pPr>
              <w:pStyle w:val="Normal"/>
              <w:rPr/>
            </w:pPr>
            <w:r>
              <w:rPr/>
              <w:t>(należy podać nazwę ulicy i numer posesji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 w ewidencji gruntów:</w:t>
            </w:r>
          </w:p>
          <w:p>
            <w:pPr>
              <w:pStyle w:val="Normal"/>
              <w:rPr/>
            </w:pPr>
            <w:r>
              <w:rPr/>
              <w:t>(należy podać nr działki/działek i obrębu geodezyjnego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III. Usunięcie drzewa związane jest z prowadzoną działalnością gospodarczą: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tak   /   nie</w:t>
      </w:r>
      <w:r>
        <w:rPr>
          <w:sz w:val="24"/>
          <w:szCs w:val="24"/>
        </w:rPr>
        <w:t xml:space="preserve">    (odpowiednie podkreślić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ykaz załączników do zgłos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655"/>
      </w:tblGrid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Należy zaznaczyć krzyżykiem załączniki składane wraz ze zgłoszeniem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Zgoda współwłaścicieli nieruchomośc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Rysunek lub mapa z lokalizacją drzewa do usunięcia, określający usytuowanie drzewa w odniesieniu do granic nieruchomości i obiektów budowlanych istniejących lub projektowanych na tej nieruchomośc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Pełnomocnictwo do reprezentowania wnioskodawcy przed organem administracji publicznej w sprawie zgłoszenia zamiaru usunięcia drze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Potwierdzenie wniesienia opłaty skarbowej w wysokości 17 zł z tytułu udzielonego pełnomocnictwa  – </w:t>
              <w:br/>
              <w:t>w przypadku ustanowienia pełnomocnika przez wnioskodawc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świadczam, że zapoznałem(am) się z przepisem, o którym mowa w art. 83f ust 17 ustawy z dnia 16 kwietnia 2004r. o ochronie przyrody o treści: „Jeżeli w terminie 5 lat od dokonania  oględzin wystąpiono o wydanie decyzji o pozwolenie na budowę na podstawie ustawy z dnia 7 lipca 1994r. - Prawo budowlane, a budowa ta ma związek z prowadzeniem działalności gospodarczej i będzie realizowana na części nieruchomości, na której rosło usunięte drzewo, organ, o którym  mowa w art. 83a ust. 1, uwzględniając dane ustalone na podstawie oględzin, nakłada na właściciela nieruchomości, w drodze  decyzji administracyjnej, obowiązek uiszczenia opłaty za usunięcie drzewa.”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Pouczony(a) o odpowiedzialności za składanie fałszywych zeznań na postawie art. 75 § 2 ustawy z 14 czerwca 1960r. Kodeks postępowania administracyjnego (t.j. Dz. U. z 2021r. poz. 735) oświadczam, iż dane zawarte w tym zgłoszeniu są zgodne ze stanem faktycz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        (podpis wnioskodawcy lub pełnomocnika)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dodatkow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Zgłoszeniu nie podlegają drzewa, </w:t>
      </w:r>
      <w:r>
        <w:rPr>
          <w:color w:val="000000"/>
        </w:rPr>
        <w:t>których obwód pnia na wysokości 5 cm nie przekracz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80cm – w przypadku topoli, wierzb, klonu jesionolistnego oraz klonu srebrzystego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65cm – w przypadku kasztanowca zwyczajnego, robinii akacjowej oraz platanu klonolistnego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50cm – w przypadku pozostałych gatunków drzew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W terminie 21 dni od dnia doręczenia zgłoszenia pracownik Urzędu przeprowadza oględziny, z których sporządzany jest protokół. Po dokonaniu oględzin, Burmistrz w terminie 14 dni od dnia oględzin może, w drodze decyzji administracyjnej, wnieść sprzeciw. Usunięcie drzewa może nastąpić, jeżeli Burmistrz nie wniósł sprzeciwu w tym terminie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Usunięcie drzewa może nastąpić w terminie 6 miesięcy od daty przeprowadzonych oględzin. Nieusunięcie drzewa w tym terminie skutkuje koniecznością dokonania ponownego zgłoszenia.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lauzula informacyjna o przetwarzaniu danych osobowych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Administratorem Pani/Pana danych osobowych jest Burmistrz Aleksandrowa Łódzkiego z siedzibą w Aleksandrowie Łódzkim, Plac Tadeusza Kościuszki 2, 95-070 Aleksandrów Łódzki, adres 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gmina@aleksandrow-lodzki.pl</w:t>
        </w:r>
      </w:hyperlink>
      <w:r>
        <w:rPr>
          <w:color w:val="000000"/>
          <w:sz w:val="24"/>
          <w:szCs w:val="24"/>
        </w:rPr>
        <w:t>, tel. (42) 270 03 4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Przetwarzanie Pani/Pana danych osobowych będzie odbywać się na podstawie RODO, Kodeksu postępowania administracyjnego oraz ustawy o ochronie przyrody, w celu przyjęcia zgłoszenia o zamiarze usunięcia drzew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W sprawie przetwarzania Pani/Pana danych osobowych można skontaktować się z inspektorem danych osobowych poprzez adres 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iod@aleksandrow-lodzki.pl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ub pocztą na adres siedziby Administratora: Plac Tadeusza Kościuszki 2, 95-070 Aleksandrów Łódzki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 przez okres 5 la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 Pani/Pan prawo dostępu do treści swoich danych osobowych oraz prawo żądania ich sprostowania i uzupełnien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ni/Panu prawo wniesienia skargi do organu nadzorczego – Prezesa Urzędu Ochrony Danych Osobowych, jeśli Pani/Pana zdaniem, przetwarzanie Pani/Pana danych osobowych narusza przepisy unijnego rozporządzenia ROD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anie przez Panią/Pana danych osobowych wynika z wymogów ustawowych i jest obligatoryjne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ujemy, iż 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ni/Pana dane osobowe nie będą przetwarzane w sposób zautomatyzowany i nie będą profilowane.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49" w:gutter="0" w:header="0" w:top="567" w:footer="19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b w:val="false"/>
      <w:i w:val="false"/>
      <w:outline w:val="false"/>
      <w:shadow w:val="false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  <w:outline w:val="false"/>
      <w:shadow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outline w:val="false"/>
      <w:shadow w:val="false"/>
      <w:sz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outline w:val="false"/>
      <w:shadow w:val="false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3">
    <w:name w:val="WW8Num17z3"/>
    <w:qFormat/>
    <w:rPr>
      <w:b w:val="false"/>
      <w:i w:val="false"/>
      <w:outline w:val="false"/>
      <w:shadow w:val="false"/>
      <w:sz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xtnewzmianatxtnewunderline">
    <w:name w:val="txt-new zmiana txt-new-underline"/>
    <w:basedOn w:val="Domylnaczcionkaakapitu1"/>
    <w:qFormat/>
    <w:rPr/>
  </w:style>
  <w:style w:type="character" w:styleId="Txtnewzmianatxtnewunderline1">
    <w:name w:val="txt-new zmiana &#13;&#10;txt-new-underlin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xtoldzmiana">
    <w:name w:val="txt-old zmiana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5pktart">
    <w:name w:val="w5pkt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2zmart">
    <w:name w:val="w2zm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pacing w:lineRule="auto" w:line="360"/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aleksandrow-lodzki.pl" TargetMode="External"/><Relationship Id="rId3" Type="http://schemas.openxmlformats.org/officeDocument/2006/relationships/hyperlink" Target="mailto:iod@aleksandrow-lodz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0:00Z</dcterms:created>
  <dc:creator>mskibinska</dc:creator>
  <dc:description/>
  <cp:keywords/>
  <dc:language>en-US</dc:language>
  <cp:lastModifiedBy>Dominika Szutenbach</cp:lastModifiedBy>
  <cp:lastPrinted>2020-08-28T09:39:00Z</cp:lastPrinted>
  <dcterms:modified xsi:type="dcterms:W3CDTF">2022-08-03T07:09:00Z</dcterms:modified>
  <cp:revision>5</cp:revision>
  <dc:subject/>
  <dc:title>Wniosek o wydanie decyzji na usunięcie drzew lub krzewów</dc:title>
</cp:coreProperties>
</file>