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Nr w rejestrze</w:t>
      </w:r>
      <w:r>
        <w:rPr>
          <w:sz w:val="24"/>
          <w:szCs w:val="24"/>
        </w:rPr>
        <w:t xml:space="preserve">                                                ……………….…………….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 xml:space="preserve">                    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16"/>
          <w:szCs w:val="16"/>
        </w:rPr>
        <w:t>(wypełnia Urząd)</w:t>
        <w:tab/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urmistrz Aleksandrowa Łódzkieg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lac Kościuszki 2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95-070 Aleksandrów Łód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USUNIĘCIE DRZEW LUB KRZEWÓW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 83b ustawy z 16 kwietnia 2004 r. o ochronie przyrody (Dz. U. z 2022r. poz. 916 tj.), zwanej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, informacja o właścicielu nieruchomości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3420"/>
        <w:gridCol w:w="1594"/>
        <w:gridCol w:w="2906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Wnioskodawca - </w:t>
            </w:r>
            <w:r>
              <w:rPr/>
              <w:t>uprawnionym do złożenia wniosku jest posiadacz nieruchomości. Jeśli posiadacz nie jest właścicielem nieruchomości do wniosku dołącza zgodę właściciela oraz oświadczenie o posiadanym tytule prawnym do władania nieruchomością. Obowiązek uzyskania zgody dotyczy także współwłaścicieli – art. 83b ust. 1 pkt 1-3 ustawy oop. W przypadku współposiadania, do wniosku dołącza się również zgodę współposiadacza nieruchomości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wypełnia wnioskodawca nie będący właścicielem)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 zamieszkania lub siedzi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 kontak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 zamieszkania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 kontaktowy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goda właściciela nieruchomości nie jest wymagana w przypadku wniosku złożonego przez spółdzielnię mieszkaniową, wspólnotę mieszkaniową lub zarządcę nieruchomości będącej własnością Skarbu Państwa. Zgoda nie jest również wymagana w przypadku wniosku złożonego przez użytkownika wieczystego lub posiadacza nieruchomości o nieuregulowanym stanie prawnym. Właściciele urządzeń, o których mowa w art. 49 § 1 Kodeksu cywilnego, przedkładają wraz z wnioskiem załącznik nr 8, bez załącznika nr 1, o którym mowa powyżej.</w:t>
      </w:r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II.  Oświadczenie wnioskodawcy o posiadanym tytule prawnym do władania nieruchomością,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kładane w związku z treści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3b ust. 1 pkt 2 oraz ust. 2 ustawy o ochronie przyr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posiadam prawo do władania nieruchomością, o której mowa </w:t>
        <w:br/>
        <w:t>w części III niniejszego wniosku, na podstawi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 notarialnego / umowy / decyzji administracyjnej / wyroku sądu */ innego tytułu </w:t>
      </w:r>
      <w:r>
        <w:rPr/>
        <w:t>(należy podać jakiego)</w:t>
      </w:r>
      <w:r>
        <w:rPr>
          <w:sz w:val="24"/>
          <w:szCs w:val="24"/>
        </w:rPr>
        <w:t xml:space="preserve"> ………….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iniejsze składam pod rygorem odpowiedzialności karnej za składanie fałszywych zeznań, wynikającej z treści art. 233 Kodeksu kar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(czytelny podpis wnioskodawcy lub pełnomocnik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18"/>
          <w:szCs w:val="18"/>
        </w:rPr>
        <w:t>* należy podkreślić właściwy tytuł wład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reść wnios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oszę o wydanie zezwolenia na usunięcie:</w:t>
      </w:r>
    </w:p>
    <w:p>
      <w:pPr>
        <w:pStyle w:val="Normal"/>
        <w:numPr>
          <w:ilvl w:val="0"/>
          <w:numId w:val="9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drzew w łącznej liczbie …………. sztuk, wymienionych w tabeli nr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gatunkowa drz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pnia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drzewa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/>
        <w:t xml:space="preserve">**  obwód pnia drzewa, zmierzony na wysokości 130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3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3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tabeli nr 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gatunkowa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krzewu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do niniejszego wniosku (według wykazu załącznik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Lokalizacja drzew i/lub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ji gru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r działki/działek i obrębu geodezyjnego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y usunięcia drzew i/lub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Termin zamierzonego usunięcia drzew i/lub krzewów wymienionych w tabeli nr 1 i 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andard"/>
        <w:numPr>
          <w:ilvl w:val="0"/>
          <w:numId w:val="7"/>
        </w:numPr>
        <w:spacing w:before="120" w:after="0"/>
        <w:ind w:left="540" w:hanging="540"/>
        <w:jc w:val="both"/>
        <w:rPr/>
      </w:pPr>
      <w:r>
        <w:rPr/>
        <w:t xml:space="preserve">Oświadczam, że usunięcie drzew  </w:t>
      </w:r>
      <w:r>
        <w:rPr>
          <w:b/>
          <w:bCs/>
        </w:rPr>
        <w:t>nie jest / jest</w:t>
      </w:r>
      <w:r>
        <w:rPr>
          <w:b/>
          <w:bCs/>
          <w:i/>
          <w:iCs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 związane z </w:t>
      </w:r>
      <w:r>
        <w:rPr>
          <w:rFonts w:eastAsia="A, 'Times New Roman'"/>
        </w:rPr>
        <w:t>prowadzeniem działalności gospodarczej.</w:t>
      </w:r>
    </w:p>
    <w:p>
      <w:pPr>
        <w:pStyle w:val="Standard"/>
        <w:ind w:left="750" w:hanging="75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ind w:left="540" w:hanging="540"/>
        <w:jc w:val="both"/>
        <w:rPr/>
      </w:pPr>
      <w:r>
        <w:rPr/>
        <w:t xml:space="preserve">Oświadczam że </w:t>
      </w:r>
      <w:r>
        <w:rPr>
          <w:b/>
          <w:bCs/>
        </w:rPr>
        <w:t>nie jestem – jestem</w:t>
      </w:r>
      <w:r>
        <w:rPr>
          <w:b/>
          <w:bCs/>
          <w:i/>
          <w:iCs/>
          <w:vertAlign w:val="superscript"/>
        </w:rPr>
        <w:t>*</w:t>
      </w:r>
      <w:r>
        <w:rPr/>
        <w:t xml:space="preserve"> przedsiębiorcą w rozumieniu ustawy o swobodzie działalności gospodarczej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ind w:left="540" w:hanging="540"/>
        <w:jc w:val="both"/>
        <w:rPr/>
      </w:pPr>
      <w:r>
        <w:rPr>
          <w:b/>
        </w:rPr>
        <w:t>Informacja wnioskodawcy o planowanym zastąpieniu usuwanych drzew i/lub krzewów nasadzeniami zastępczymi bądź o przesadzeniu ich.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jc w:val="left"/>
        <w:rPr/>
      </w:pPr>
      <w:r>
        <w:rPr/>
        <w:t xml:space="preserve">1) </w:t>
      </w:r>
      <w:r>
        <w:rPr>
          <w:bCs/>
        </w:rPr>
        <w:t>W związku z usunięciem drzew i/lub krzewów</w:t>
      </w:r>
      <w:r>
        <w:rPr>
          <w:b/>
          <w:bCs/>
        </w:rPr>
        <w:t xml:space="preserve"> </w:t>
      </w:r>
      <w:r>
        <w:rPr/>
        <w:t>nie planuję wykonania nasadzeń zastępczych*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zamian za usunięte drzewa i/lub krzewy planuję wykonanie nasadzeń zastępczych, rozumianych jako posadzenie nowych*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drzew w liczbie ……………………… sztuk (nie mniejszej niż liczba usuwanych drzew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krzewów na powierzchni …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nie mniejszej niż powierzchnia usuwanych krzewów), stanowiących kompensację przyrodniczą za usuwane drzewa i/lub krzewy w rozumieniu art. 3 pkt 8 ustawy z dnia 27 kwietnia 2001 r. - Prawo ochrony środowiska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terminie do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sadzenie drzew oznaczonych numerami ……………………………….…...….  w tabeli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sadzenie krzewów oznaczonych numerami ……………………...………..……. w tabeli nr 2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godnie z załączonym projektem planu – załącznik nr 4 do wniosku,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terminie do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a o liczbie, gatunku lub odmianie drzew lub krzewów oraz miejscu wykonania nasadzeń lub przesadzenia zawarta została w załączonym projekcie pla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 xml:space="preserve"> należy podkreślić lub wypełnić właściwą pozycj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(czytelny podpis wnioskodawcy lub pełnomocni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az załączników do wniosku, wymaganych w art. 83b ust. 1 i 2 ustawy oo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 </w:t>
            </w:r>
            <w:r>
              <w:rPr/>
              <w:t>Należy zaznaczyć krzyżykiem załączniki składane wraz z wnioskiem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Zgoda właściciela/współwłaścicieli nieruchomości na usunięcie drzew i/lub krzewów objętych wnioskiem – art. 83b ust. 1 pkt 3 ustawy oop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Rysunek lub mapa z lokalizacją drzewa lub krzewu do usunięcia, określający usytuowanie drzewa lub krzewu w odniesieniu do granic nieruchomości i obiektów budowlanych istniejących lub projektowanych na tej nieruchomości – art. 83b ust. 1 pkt 8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 xml:space="preserve">Projekt planu nasadzeń zastępczych, rozumianych jako posadzenie drzew lub krzewów, wykonan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w formie rysunku, mapy lub projektu zagospodarowania działki lub terenu, zawierający informac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o liczbie, gatunku lub odmianie drzew lub krzewów oraz miejscu i planowanym terminie ich wykonania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załącznik przedkładany w przypadku, gdy wnioskodawca planuje wykonanie nasadzeń zastępczych – </w:t>
              <w:br/>
              <w:t xml:space="preserve">      art. 83b ust. 1 pkt 9 lit. a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Projekt planu przesadzenia drzewa lub krzewu, wykonany w formie rysunku, mapy lub projektu zagospodarowania działki lub terenu, zwierający informacje o liczbie, gatunku lub odmianie przesadzanych drzew oraz miejscu i planowanym terminie wykonania przesadzenia – załącznik przedkładany w przypadku, gdy wnioskodawca planuje przesadzenie drzewa lub krzewu – art. 83b ust. 1 pkt 9 lit. b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Zezwolenie w stosunku do gatunków chronionych, występujących w obrębie drzew lub krzewów wnioskowanych do usunięcia, na czynności podlegające zakazom określonym w art. 51 ust. 1 pkt 1-4 i 10 oraz w art. 52 ust. 1 pkt 1, 3, 7, 8, 12, 13 i 15 ustawy oop, jeżeli zostało wydane – art. 83b ust. 1 pkt  11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Pełnomocnictwo do reprezentowania wnioskodawcy przed organem administracji publicznej w sprawie uzyskania zezwolenia na usunięcie drzewa i/lub krzewu – w przypadku ustanowienia pełnomocnika przez wnioskodawcę 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 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Oświadczenie o posiadanym prawie własności urządzeń, o których mowa w art. 49 § 1 ustawy z dnia </w:t>
              <w:br/>
              <w:t>23 kwietnia 1964 r. Kodeks cywilny (t.j. Dz. U. z 2020r. poz. 1740 ze zm.) – w przypadku wniosku składanego przez właściciela tych urządzeń – art. 83b ust. 1 pkt 2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Oświadczenie o przeprowadzonych konsultacjach społecznych, o których mowa w art. 83 ust. 4 ustawy oop – w przypadku wniosku składanego przez spółdzielnię mieszkaniową lub wspólnotę mieszkaniową **** - podstawa – art. 83b ust. 1 pkt 3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Inne załączniki uznane przez wnioskodawcę za istotne, nie wymagane ustawą oop: …………….......…...…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 Zgoda właściciela nieruchomości nie jest wymagana w przypadku wniosku składanego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półdzielnię mieszkaniow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wspólnotę mieszkaniową, w której właściciele lokali powierzyli zarząd nieruchomością wspólną zarządowi, zgodnie z ustawą z dnia 24 czerwca 1994 r. o własności lokali (t.j. Dz. U. z 2021r. poz. 104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 xml:space="preserve">zarządcę nieruchomości będącej własnością Skarbu Pańs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użytkownika wieczystego nieruchom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posiadacza nieruchomości o nieuregulowanym stanie prawnym , niebędącego podmiotem wymienionym w punktach a, b i c;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właściciela urządzeń, o których mowa w art. 49 § 1 ustawy z dnia 23 kwietnia 1964 r. Kodeks cywilny (Dz. U. z 2022r. poz. 1360 tj.) – jeśli drzewo lub krzew zagrażają funkcjonowaniu tych urzą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**   Złożenie wraz z wnioskiem dokumentu stwierdzającego udzielenie pełnomocnictwa podlega opłacie skarbowej w wysokości 17 zł, w myśl </w:t>
      </w:r>
      <w:r>
        <w:rPr>
          <w:bCs/>
          <w:sz w:val="18"/>
          <w:szCs w:val="18"/>
        </w:rPr>
        <w:t xml:space="preserve">art. 1 ust. 1 pkt 2 cz. IV załącznika do </w:t>
      </w:r>
      <w:r>
        <w:rPr>
          <w:sz w:val="18"/>
          <w:szCs w:val="18"/>
        </w:rPr>
        <w:t xml:space="preserve">ustawy z dnia 16 listopada 2006 r. o opłacie skarbowej (t.j. Dz. U. z 2021r. poz. 1923 tj.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Opłatę skarbową z tytułu udzielonego pełnomocnictwa należy wnieść na konto Urzędu Miejskiego w Aleksandrowie Łódzkim – nr rachunku bankowego: Bank Spółdzielczy w Aleksandrowie Łódzkim </w:t>
      </w:r>
      <w:r>
        <w:rPr>
          <w:rStyle w:val="StrongEmphasis"/>
          <w:b w:val="false"/>
          <w:sz w:val="18"/>
          <w:szCs w:val="18"/>
        </w:rPr>
        <w:t>64 8780 0007 0000 0231 1000 0008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**  Zgodnie z art. 83 ust. 4 ustawy o ochronie przyrody,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>Oświadczenia, o których mowa w art. 83b ust. 1 pkt 2 i 3 ustawy o ochronie przyrody składa się pod rygorem   odpowiedzialności karnej za składanie fałszywych zeznań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dodatk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Osoby upoważnione do podpisania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wnioskodawcy będącego osobą prawną – osoby ujawnione w K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 xml:space="preserve">dla jednostek nieposiadających osobowości prawnej – osoby upoważnione w oddzielnych pełnomocnictwach </w:t>
        <w:br/>
        <w:t>lub dokumentach statutowych jednos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pełnomocnika – osoba fizycznie upoważniona w oddzielnym, załączonym do wniosku pełnomocnictwie, przez osoby uprawnione do reprezentowania wnioskod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W przypadku, gdy wnioskodawca deklaruj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posadzenie nowych drzew i/lub krzewów – do niniejszego wniosku należy dołączyć załącznik nr 3 wymieniony w</w:t>
        <w:br/>
        <w:t xml:space="preserve">    wykazie załączników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- przesadzenie wskazanych przez siebie drzew i/lub krzewów – do niniejszego wniosku należy dołączyć załącznik </w:t>
        <w:br/>
        <w:t xml:space="preserve">    nr 4 wymieniony w wykazie załącznik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 xml:space="preserve">Zgodnie z treścią art. 83f ust. 1 ustawy o ochronie przyrody, </w:t>
      </w:r>
      <w:r>
        <w:rPr>
          <w:u w:val="single"/>
        </w:rPr>
        <w:t>zezwolenie nie jest wymagane w przypadku usuwania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krzewu albo krzewów rosnących w skupisku, o powierzchni do 25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, których obwód pnia na wysokości 5 cm nie przekracz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2618" w:hanging="2051"/>
        <w:jc w:val="both"/>
        <w:rPr/>
      </w:pPr>
      <w:r>
        <w:rPr>
          <w:b/>
          <w:color w:val="000000"/>
        </w:rPr>
        <w:t xml:space="preserve">80cm – </w:t>
      </w:r>
      <w:r>
        <w:rPr>
          <w:color w:val="000000"/>
        </w:rPr>
        <w:t>w przypadku topoli, wierzb, klonu jesionolistnego oraz klonu srebrzyst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2618" w:hanging="2051"/>
        <w:jc w:val="both"/>
        <w:rPr>
          <w:color w:val="000000"/>
        </w:rPr>
      </w:pPr>
      <w:r>
        <w:rPr>
          <w:b/>
          <w:color w:val="000000"/>
        </w:rPr>
        <w:t>65 cm</w:t>
      </w:r>
      <w:r>
        <w:rPr>
          <w:color w:val="000000"/>
        </w:rPr>
        <w:t xml:space="preserve"> – w przypadku kasztanowca zwyczajnego, robinii akacjowej oraz platanu klonolistnego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2618" w:hanging="2051"/>
        <w:jc w:val="both"/>
        <w:rPr>
          <w:color w:val="000000"/>
        </w:rPr>
      </w:pPr>
      <w:r>
        <w:rPr>
          <w:b/>
          <w:color w:val="000000"/>
        </w:rPr>
        <w:t>50 cm</w:t>
      </w:r>
      <w:r>
        <w:rPr>
          <w:color w:val="000000"/>
        </w:rPr>
        <w:t xml:space="preserve"> – w przypadku pozostałych gatunków drzew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3a) drzew lub krzewów, które rosną na nieruchomościach stanowiących własność osób fizycznych i są usuwane na</w:t>
        <w:br/>
        <w:t xml:space="preserve">           cele niezwiązane z prowadzeniem działalności gospodarczej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b)  drzew lub krzewów usuwanych w celu przywrócenia gruntów nieużytkowanych do użytkowania rolnicz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 plantacjach lub w lasach w rozumieniu ustawy z dnia 28 września 1991 r. o lasa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owocowych, z wyłączeniem rosnących na terenie nieruchomości wpisanej do rejestru zabytków lub na terenach zielen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</w:rPr>
        <w:t>drzew lub krzewów usuwanych w związku z funkcjonowaniem ogrodów botanicznych lub zoolog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color w:val="000000"/>
        </w:rPr>
        <w:t xml:space="preserve"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color w:val="000000"/>
        </w:rPr>
      </w:pPr>
      <w:r>
        <w:rPr>
          <w:color w:val="000000"/>
        </w:rPr>
        <w:t xml:space="preserve">drzew lub krzewów, które utrudniają widoczność sygnalizatorów i pociągów, a także utrudniają eksploatację urządzeń kolejowych albo powodują tworzenie na torowiskach zasp śnieżnych, usuwanych na podstawie decyzji właściwego organu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na podstawie decyzji właściwego organu ze względu na potrzeby związane </w:t>
        <w:br/>
        <w:t xml:space="preserve">z utrzymaniem urządzeń melioracji wodnych szczegółowy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z obszaru parku narodowego lub rezerwatu przyrody nieobjętego ochroną krajobrazow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owadzenia akcji ratowniczej przez jednostki ochrony przeciwpożarowej lub inne właściwe służby ustawowo powołane do niesienia pomocy osobom w stanie nagłego zagrożenia życia lub zdrowi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złomy lub wywroty usuwanych przez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</w:t>
        <w:br/>
        <w:t xml:space="preserve">na zlecenie gminy lub powiat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inne podmioty lub osoby, po przeprowadzeniu oględzin przez organ właściwy do wydania zezwolenia </w:t>
        <w:br/>
        <w:t xml:space="preserve">na usunięcie drzewa lub krzewu, potwierdzających, że drzewa lub krzewy stanowią złom lub wywrot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leżących do gatunków obcych, określonych w przepisach wydanych na podstawie art. 120 ust. 2f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</w:rPr>
        <w:t xml:space="preserve">W przypadkach, o których mowa w ust. 1 pkt 13 i pkt 14 lit. a, podmioty określone w tych przepisach, w terminie </w:t>
        <w:br/>
        <w:t>30 dni od dnia usunięcia drzewa lub krzewu, przekazują do organu właściwego do wydania zezwolenia na usunięcie drzewa lub krzewu, informację o terminie, miejscu i przyczynie ich usunięcia oraz liczbie drzew lub powierzchni usuniętych krzewów, a także dokumentację fotograficzną przedstawiającą usunięte drzewo lub krzew.</w:t>
      </w:r>
    </w:p>
    <w:p>
      <w:pPr>
        <w:pStyle w:val="Normal"/>
        <w:ind w:left="176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niosek o wydanie zezwolenia na usunięcie drzew i krzewów jest zwolniony z opłaty skarbowej na podstawie </w:t>
        <w:br/>
        <w:t>art. 4 ustawy z dnia 16 listopada 2006 r. o opłacie skarbowej. (Dz. U. z 2021r. poz. 1923 tj.)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>
          <w:color w:val="000000"/>
          <w:sz w:val="24"/>
          <w:szCs w:val="24"/>
        </w:rPr>
        <w:t xml:space="preserve">Administratorem Pani/Pana danych osobowych jest Burmistrz Aleksandrowa Łódzkiego z siedzibą w Aleksandrowie Łódzkim, Plac Tadeusza Kościuszki 2 , 95-070 Aleksandrów Łódzki, adres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mina@aleksandrow-lodzki.pl</w:t>
        </w:r>
      </w:hyperlink>
      <w:r>
        <w:rPr>
          <w:color w:val="000000"/>
          <w:sz w:val="24"/>
          <w:szCs w:val="24"/>
        </w:rPr>
        <w:t>, tel. (42) 270 03 47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>
          <w:color w:val="000000"/>
          <w:sz w:val="24"/>
          <w:szCs w:val="24"/>
        </w:rPr>
        <w:t>Przetwarzanie Pani/Pana danych osobowych będzie odbywać się na podstawie RODO, Kodeksu postepowania administracyjnego oraz ustawy o ochronie przyrody, w celu uzyskania decyzji zezwalającej na usunięcie drzewa i/lub krzewu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>
          <w:color w:val="000000"/>
          <w:sz w:val="24"/>
          <w:szCs w:val="24"/>
        </w:rPr>
        <w:t xml:space="preserve">W sprawie przetwarzania Pani/Pana danych osobowych można skontaktować się z inspektorem danych osobowych poprzez adres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od@aleksandrow-lodzki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ocztą na adres siedziby Administratora: Plac Tadeusza Kościuszki 2, 95-070 Aleksandrów Łódzki.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przez okres 5 lat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 prawo dostępu do treści swoich danych osobowych oraz prawo żądania ich sprostowania i uzupełnienia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ni/Panu prawo wniesienia skargi do organu nadzorczego – Prezesa Urzędu Ochrony Danych Osobowych, jeśli Pani/Pana zdaniem, przetwarzanie Pani/Pana danych osobowych narusza przepisy unijnego rozporządzenia RODO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przez Panią/Pana danych osobowych wynika z wymogów ustawowych i jest obligatoryjne.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49" w:gutter="0" w:header="0" w:top="284" w:footer="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z w:val="16"/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8"/>
        </w:tabs>
        <w:ind w:left="4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outline w:val="false"/>
      <w:shadow w:val="false"/>
    </w:rPr>
  </w:style>
  <w:style w:type="character" w:styleId="WW8Num5z0">
    <w:name w:val="WW8Num5z0"/>
    <w:qFormat/>
    <w:rPr>
      <w:b w:val="false"/>
      <w:i w:val="false"/>
      <w:outline w:val="false"/>
      <w:shadow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b w:val="false"/>
      <w:i w:val="false"/>
      <w:outline w:val="false"/>
      <w:shadow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outline w:val="false"/>
      <w:shadow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3">
    <w:name w:val="WW8Num16z3"/>
    <w:qFormat/>
    <w:rPr>
      <w:b w:val="false"/>
      <w:i w:val="false"/>
      <w:outline w:val="false"/>
      <w:shadow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0:00Z</dcterms:created>
  <dc:creator>mskibinska</dc:creator>
  <dc:description/>
  <cp:keywords/>
  <dc:language>en-US</dc:language>
  <cp:lastModifiedBy>Dominika Szutenbach</cp:lastModifiedBy>
  <cp:lastPrinted>2020-08-28T11:06:00Z</cp:lastPrinted>
  <dcterms:modified xsi:type="dcterms:W3CDTF">2022-08-03T07:03:00Z</dcterms:modified>
  <cp:revision>3</cp:revision>
  <dc:subject/>
  <dc:title>Wniosek o wydanie decyzji na usunięcie drzew lub krzewów</dc:title>
</cp:coreProperties>
</file>