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RORUN – </w:t>
      </w:r>
      <w:r>
        <w:rPr>
          <w:b/>
          <w:color w:val="FF0000"/>
          <w:sz w:val="36"/>
          <w:szCs w:val="36"/>
        </w:rPr>
        <w:t>bieg dla dziec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32"/>
          <w:szCs w:val="32"/>
        </w:rPr>
        <w:t>8. Bieg Aleksandrowski z okazji Święta Wojska Polskiego</w:t>
        <w:br/>
      </w:r>
      <w:r>
        <w:rPr/>
        <w:t>14 sierpnia 2022 r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I. CELE I ZAŁOŻENIA BIEGU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opularyzacja biegania jako najprostszej formy ruchu i rekreac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Upowszechnienie sportu w różnych grupach społecznych, środowiskowych </w:t>
        <w:br/>
        <w:t>i zawodow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romocja Aleksandrowa Łódzkiego oraz całego województw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romocja aktywności fizycznej wśród mieszkańców Aleksandrowa Łódzkiego </w:t>
        <w:br/>
        <w:t>i okolic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II. ORGANIZATORZ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 xml:space="preserve">Urząd Miejski w Aleksandrowie Łódzkim — Organizator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 xml:space="preserve">Miejski Ośrodek Sportu i Rekreacji im. Wł. Smolarka — Współorganizator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Honorowy patronat — Burmistrz Aleksandrowa Łódzkiego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III. TERMIN I MIEJSC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Cs/>
        </w:rPr>
      </w:pPr>
      <w:r>
        <w:rPr/>
        <w:t xml:space="preserve">Bieg odbędzie się w dniu </w:t>
      </w:r>
      <w:r>
        <w:rPr>
          <w:bCs/>
        </w:rPr>
        <w:t>14 sierpnia 2022 r</w:t>
      </w:r>
      <w:r>
        <w:rPr/>
        <w:t>. na ternie Miejskiego Ośrodka Sportu i Rekreacji im. Włodzimierza Smolarka (ul. 11 listopada 98, 95-070 Aleksandrów Łódzki) bez względu na pogodę.</w:t>
        <w:br/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6. Aleksandrowski Bieg dla uczniów szkół podstawowych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rocznik 2008-2010 (dystans ok. 2 km), start godz. 15:00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rocznik 2011-2012 (dystans ok. 0,6 km), start godz. 15:30 (start i meta — boisko boczne MOSiR)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rocznik 2013-2015 (dystans ok. 0,3 km), start godz. 15:40 (start i meta — boisko boczne MOSiR)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Aleksandrowski Bieg Maluchów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rocznik 2016-2018 (dystans ok. 0,3 km), start godz. 16:00 (start i meta — boisko boczne MOSiR)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rocznik 2019-2020 (dystans ok. 0,2 km), start godz. 16:15 (start i meta — boisko boczne MOSiR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Bieg z przeszkodami dla dzieci, strat ok. godz. 17:00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Ze względów bezpieczeństwa rodzice proszeni są o pozostanie poza trasą bieg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 xml:space="preserve">Zapisy drogą mailową pod adresem: </w:t>
      </w:r>
      <w:hyperlink r:id="rId2">
        <w:r>
          <w:rPr>
            <w:rStyle w:val="InternetLink"/>
          </w:rPr>
          <w:t>bieg@aleksandrow-lodzki.pl</w:t>
        </w:r>
      </w:hyperlink>
      <w:r>
        <w:rPr/>
        <w:t xml:space="preserve"> lub w godzinach pracy Biura Zawodów 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IV. ZASADY UCZESTNICTW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 xml:space="preserve">Warunkiem dopuszczenia zawodnika do biegu będzie podpisanie przez rodzica/opiekuna prawnego  oświadczenia o braku przeciwwskazań do uczestnictwa dziecka/ podopiecznego w biegu, które będzie dostępne w Biurze Zawodów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Każdy zawodnik startujący w biegu musi zostać zweryfikowany w Biurze Zawo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/>
        <w:rPr/>
      </w:pPr>
      <w:r>
        <w:rPr/>
        <w:t>Biuro Zawodów będzie się mieścić na terenie MOSiR w Aleksandrowie Łódzkim przy ulicy 11 Listopada 98. Biuro będzie czynne w dni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720" w:hanging="11"/>
        <w:rPr/>
      </w:pPr>
      <w:r>
        <w:rPr/>
        <w:t>12 sierpnia 2022 r. (piątek) w godzinach 10:00-20: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720" w:hanging="11"/>
        <w:rPr/>
      </w:pPr>
      <w:r>
        <w:rPr/>
        <w:t xml:space="preserve">14 sierpnia 2022 r. (niedziela) w godzinach 12:00-14:3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720" w:hanging="11"/>
        <w:rPr/>
      </w:pPr>
      <w:r>
        <w:rPr/>
        <w:t>W biurze zawodów zawodnicy otrzymują pakiety start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rPr/>
      </w:pPr>
      <w:r>
        <w:rPr/>
        <w:t>Wszyscy uczestnicy biegu są zobowiązani do stosowania się do poleceń osób odpowiedzialnych za bezpieczeństwo, służb porządkowych oraz obsługi z ramienia Organiz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rPr/>
      </w:pPr>
      <w:r>
        <w:rPr/>
        <w:t>Decyzje obsługi medycznej co do kontynuacji biegu są ostateczne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V. NAGRODY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>Wszyscy zawodnicy, którzy ukończą bieg, otrzymają na mecie pamiątkowe medal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>Zdobywcy miejsc I-III otrzymają pamiątkowe trofeu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 xml:space="preserve">Organizator zastrzega sobie prawo do wprowadzenia dodatkowych nagród </w:t>
        <w:br/>
        <w:t>w wybranych przez siebie kategoriach i klasyfikacjach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VI. POSTANOWIENIA KOŃCOW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Cs/>
        </w:rPr>
      </w:pPr>
      <w:r>
        <w:rPr/>
        <w:t>Wszystkich zawodników obowiązuje niniejszy regulamin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Cs/>
        </w:rPr>
      </w:pPr>
      <w:r>
        <w:rPr/>
        <w:t>Rodzic/opiekun prawny jest zobowiązany do podpisania oświadczenia o znajomości regulaminu.</w:t>
      </w:r>
      <w:r>
        <w:rPr>
          <w:bCs/>
        </w:rPr>
        <w:t xml:space="preserve"> </w:t>
      </w:r>
      <w:r>
        <w:rPr/>
        <w:t>Podpisując ww. oświadczenie, rodzic/opiekun prawny wyraża zgodę na udzielenie pierwszej pomocy</w:t>
      </w:r>
      <w:r>
        <w:rPr>
          <w:bCs/>
        </w:rPr>
        <w:t xml:space="preserve"> </w:t>
      </w:r>
      <w:r>
        <w:rPr/>
        <w:t>medycznej dziecku/podopiecznemu, wykonywanie innych zabiegów medycznych oraz transport w bezpieczne</w:t>
      </w:r>
      <w:r>
        <w:rPr>
          <w:bCs/>
        </w:rPr>
        <w:t xml:space="preserve"> </w:t>
      </w:r>
      <w:r>
        <w:rPr/>
        <w:t>miejsce, przez personel medyczny działający w imieniu Organizator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Cs/>
        </w:rPr>
      </w:pPr>
      <w:r>
        <w:rPr/>
        <w:t>Rodzic/opiekun prawny oświadcza, że jego dziecko/podopieczny jest zdolne do udziału w biegu, nie są mu znane żadne powody o</w:t>
      </w:r>
      <w:r>
        <w:rPr>
          <w:bCs/>
        </w:rPr>
        <w:t xml:space="preserve"> </w:t>
      </w:r>
      <w:r>
        <w:rPr/>
        <w:t>charakterze zdrowotnym wykluczające je z udziału w biegu oraz że startuje na własną</w:t>
      </w:r>
      <w:r>
        <w:rPr>
          <w:bCs/>
        </w:rPr>
        <w:t xml:space="preserve"> </w:t>
      </w:r>
      <w:r>
        <w:rPr/>
        <w:t>odpowiedzialność; przyjmuje do wiadomości, że udział w biegu wiąże się z wysiłkiem</w:t>
      </w:r>
      <w:r>
        <w:rPr>
          <w:bCs/>
        </w:rPr>
        <w:t xml:space="preserve"> </w:t>
      </w:r>
      <w:r>
        <w:rPr/>
        <w:t>fizycznym i pociąga za sobą naturalne ryzyko wypadku, odniesienia obrażeń ciała i urazów</w:t>
      </w:r>
      <w:r>
        <w:rPr>
          <w:bCs/>
        </w:rPr>
        <w:t xml:space="preserve"> </w:t>
      </w:r>
      <w:r>
        <w:rPr/>
        <w:t>fizycznych (w tym śmierci), a także szkód i strat o charakterze majątkowym. Ponadto z</w:t>
      </w:r>
      <w:r>
        <w:rPr>
          <w:bCs/>
        </w:rPr>
        <w:t xml:space="preserve"> </w:t>
      </w:r>
      <w:r>
        <w:rPr/>
        <w:t>udziałem w zawodach mogą wiązać się inne, niemożliwe w tej chwili do przewidzenia,</w:t>
      </w:r>
      <w:r>
        <w:rPr>
          <w:bCs/>
        </w:rPr>
        <w:t xml:space="preserve"> </w:t>
      </w:r>
      <w:r>
        <w:rPr/>
        <w:t>czynniki ryzyka. Podpisanie oświadczenia o znajomości regulaminu oznacza, że rodzic/opiekun prawny dziecka/podopiecznego rozważył i ocenił zakres i charakter ryzyka wiążącego się z udziałem w biegu. Decyzje lekarskie dotyczące kontynuowania</w:t>
      </w:r>
      <w:r>
        <w:rPr>
          <w:bCs/>
        </w:rPr>
        <w:t xml:space="preserve"> </w:t>
      </w:r>
      <w:r>
        <w:rPr/>
        <w:t>biegu podczas imprezy są ostateczne i nieodwołaln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Zapisując dziecko/podopiecznego się do udziału w zawodach rodzic/opiekun prawny akceptuje niniejszy regulamin i wyraża zgodę</w:t>
      </w:r>
      <w:r>
        <w:rPr>
          <w:bCs/>
        </w:rPr>
        <w:t xml:space="preserve"> </w:t>
      </w:r>
      <w:r>
        <w:rPr/>
        <w:t>na nieodpłatne wykorzystywanie wizerunku jego dziecka/podopiecznego utrwalonego w formie fotografii lub zapisu</w:t>
      </w:r>
      <w:r>
        <w:rPr>
          <w:bCs/>
        </w:rPr>
        <w:t xml:space="preserve"> </w:t>
      </w:r>
      <w:r>
        <w:rPr/>
        <w:t>wideo podczas trwania imprezy zgodnie z przepisami ustawy z dnia 4 lutego 1994 r. o prawie autorskim</w:t>
      </w:r>
      <w:r>
        <w:rPr>
          <w:bCs/>
        </w:rPr>
        <w:t xml:space="preserve"> </w:t>
      </w:r>
      <w:r>
        <w:rPr/>
        <w:t>i prawach pokrewnych (tekst jedn. Dz. U. z 2017 r., poz. 880 z późn. zm.) oraz udziela Organizatorowi</w:t>
      </w:r>
      <w:r>
        <w:rPr>
          <w:bCs/>
        </w:rPr>
        <w:t xml:space="preserve"> </w:t>
      </w:r>
      <w:r>
        <w:rPr/>
        <w:t>nieodpłatnej licencji na wykorzystywanie go na wszystkich polach eksploatacji, w tym utrwalania i rozpowszechniania w dowolnej formie oraz wprowadzania do pamięci komputera, wykorzystywania do promocji i organizacji biegu, zamieszczania i publikowania w wydawnictwach Organizatora, na drukowanych materiałach Organizatora, w prasie, na stronach internetowych oraz w przekazach radiowych i telewizyj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Organizator zastrzega sobie prawo do przeprowadzenia z każdym z zawodników wywiad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Rodzic/opiekun prawny  nie będzie dochodzić roszczeń od Organizatora w razie wypadku, szkody lub zdarzenia losowego związanych z biegie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Organizator nie bierze odpowiedzialności za sytuacje będące wynikiem nieprzestrzegania zarządzeń i poleceń służb odpowiedzialnych za bezpieczeństwo i porządek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Organizator zapewnia opiekę medyczną na trasie i mecie bieg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Organizator nie odpowiada za rzeczy zgubione w trakcie imprez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Organizator zastrzega sobie prawo odwołania imprezy bez podawania przyczyn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Załącznik nr 1 </w:t>
      </w:r>
    </w:p>
    <w:p>
      <w:pPr>
        <w:pStyle w:val="Normal"/>
        <w:autoSpaceDE w:val="false"/>
        <w:spacing w:lineRule="auto" w:line="276"/>
        <w:rPr/>
      </w:pPr>
      <w:r>
        <w:rPr/>
        <w:t>do Regulaminu 8. Biegu Aleksandrowskiego z okazji Święta Wojska Polskiego – bieg dla dziec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Administratorem Pani/Pana danych osobowych oraz danych osobowych Pani/Pana dziecka/podopiecznego, czyli podmiotem decydującym o tym, w jaki sposób będą wykorzystywane jest Burmistrz Aleksandrowa Łódzkiego z siedzibą w Aleksandrowie Łódzkim, plac Tadeusza Kościuszki 2, 95-070 Aleksandrów Łódzk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 celu uzyskania informacji na temat przetwarzanych danych osobowych, może się Pani/Pan skontaktować z Inspektorem Ochrony Danych Osobowych w Urzędzie Miejskim w Aleksandrowie Łódzkim pod adresem e-mail: iod@aleksandrow-lodzki.pl, pisemnie, przesyłając korespondencję na adres: Urząd Miejski w Aleksandrowie Łódzkim, plac Kościuszki 2, 95-070 Aleksandrów Łódzki z adnotacją „inspektor ochrony danych”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odanie przez Panią/Pana danych osobowych oraz danych osobowych Pani/Pana dziecka/podopiecznego jest warunkiem umownym, Pani/Pana dane osobowe oraz dane Pani/Pana dziecka/podopiecznego będą przetwarzane w celu przeprowadzenia zapisów na 8. Bieg Aleksandrowski z okazji Święta Wojska Polskiego  - bieg dla dzieci oraz przez okres jego trw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ani/Pana dane osobowe raz dane osobowe Pani/Pana dziecka/podopiecznego będą przechowywane przez okres nie dłuższy niż 14 dni od zakończenia biegu, zaś w zakresie udzielonej zgody na upowszechnienie wizerunku do czasu wygaśnięcia roszczeń z tego tytuł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osiada Pani/Pan prawo dostępu do treści swoich danych oraz danych osobowych Pani/Pana dziecka/podopiecznego, prawo do ich sprostowania, usunięcia, ograniczenia przetwarzania oraz prawo wniesienia sprzeciwu w stosunku do przetwarzanych da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osiada Pan/Pani prawo wniesienia skargi do organu nadzorczego – Prezesa Urzędu Ochrony Danych Osobowych w przypadku uznania, że przetwarzanie Pani/Pana danych oraz danych osobowych Pani/Pana dziecka/podopiecznego narusza przepisy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odanie przez Panią/Pana danych osobowych oraz danych osobowych Pani/Pana dziecka/podopiecznego jest warunkiem niezbędnym dla dokonania zapisu na bieg oraz jego realizacji. Konsekwencją niepodania danych osobowych będzie niedopuszczenie do udziału w zapisach na bieg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Administrator danych nie ma zamiaru przekazywać Pani/Pana danych oraz danych osobowych Pani/Pana dziecka/podopiecznego do państwa trzeciego lub organizacji międzynarodowej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" w:hAnsi="Courier" w:cs="Courier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g@aleksandrow-lodz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9:00Z</dcterms:created>
  <dc:creator>beldowskad</dc:creator>
  <dc:description/>
  <dc:language>en-US</dc:language>
  <cp:lastModifiedBy>kaszubak</cp:lastModifiedBy>
  <cp:lastPrinted>2022-06-30T10:51:00Z</cp:lastPrinted>
  <dcterms:modified xsi:type="dcterms:W3CDTF">2022-07-07T08:59:00Z</dcterms:modified>
  <cp:revision>2</cp:revision>
  <dc:subject/>
  <dc:title>Regulamin</dc:title>
</cp:coreProperties>
</file>