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RORUN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8. Bieg Aleksandrowski z okazji Święta Wojska Polskiego</w:t>
        <w:br/>
      </w:r>
      <w:r>
        <w:rPr/>
        <w:t>15 sierpnia 2022 r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I. CELE I ZAŁOŻENIA BIEGU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opularyzacja biegania jako najprostszej formy ruchu i rekrea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Upowszechnienie sportu w różnych grupach społecznych, środowiskowych </w:t>
        <w:br/>
        <w:t>i zawo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Promocja Aleksandrowa Łódzkiego oraz całego województw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Promocja aktywności fizycznej wśród mieszkańców Aleksandrowa Łódzkiego </w:t>
        <w:br/>
        <w:t>i okolic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II. ORGANIZATORZ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 xml:space="preserve">Urząd Miejski w Aleksandrowie Łódzkim — Organizator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 xml:space="preserve">Miejski Ośrodek Sportu i Rekreacji im. Wł. Smolarka — Współorganizator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Honorowy patronat — Burmistrz Aleksandrowa Łódzkiego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III. TERMIN I MIEJSCE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bCs/>
        </w:rPr>
      </w:pPr>
      <w:r>
        <w:rPr/>
        <w:t xml:space="preserve">Bieg odbędzie się w dniu </w:t>
      </w:r>
      <w:r>
        <w:rPr>
          <w:bCs/>
        </w:rPr>
        <w:t>15 sierpnia 2022 r</w:t>
      </w:r>
      <w:r>
        <w:rPr/>
        <w:t>. po ulicach i terenach zielonych Aleksandrowa</w:t>
      </w:r>
      <w:r>
        <w:rPr>
          <w:bCs/>
        </w:rPr>
        <w:t xml:space="preserve"> </w:t>
      </w:r>
      <w:r>
        <w:rPr/>
        <w:t>Łódzkiego bez względu na pogodę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bCs/>
        </w:rPr>
      </w:pPr>
      <w:r>
        <w:rPr/>
        <w:t>Bieg odbędzie się na dwóch dystansach: 5 km oraz 21,097 km (półmaraton)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bCs/>
        </w:rPr>
      </w:pPr>
      <w:r>
        <w:rPr/>
        <w:t xml:space="preserve">Start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rPr>
          <w:bCs/>
        </w:rPr>
      </w:pPr>
      <w:r>
        <w:rPr>
          <w:bCs/>
        </w:rPr>
        <w:t>Półmaraton — godzina 09:00</w:t>
      </w:r>
      <w:r>
        <w:rPr/>
        <w:t xml:space="preserve">, start/meta — MOSiR im. Wł. Smolarka, </w:t>
        <w:br/>
        <w:t>ul. 11 Listopada 98, Aleksandrów Łódz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rPr>
          <w:bCs/>
        </w:rPr>
      </w:pPr>
      <w:r>
        <w:rPr/>
        <w:t xml:space="preserve">5 km — </w:t>
      </w:r>
      <w:r>
        <w:rPr>
          <w:bCs/>
        </w:rPr>
        <w:t>godzina 13:00</w:t>
      </w:r>
      <w:r>
        <w:rPr/>
        <w:t xml:space="preserve">, start/meta — MOSiR im. Wł. Smolarka, </w:t>
        <w:br/>
        <w:t>ul. 11 Listopada 98, Aleksandrów Łódzki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>Szczegółowa trasa biegu znajduje się na stronie internetowej www.aleksandrow-lodzki.pl w</w:t>
      </w:r>
      <w:r>
        <w:rPr>
          <w:bCs/>
        </w:rPr>
        <w:t xml:space="preserve"> </w:t>
      </w:r>
      <w:r>
        <w:rPr/>
        <w:t>zakładce „8. Bieg Aleksandrowski z okazji Święta Wojska</w:t>
      </w:r>
      <w:r>
        <w:rPr>
          <w:bCs/>
        </w:rPr>
        <w:t xml:space="preserve"> </w:t>
      </w:r>
      <w:r>
        <w:rPr/>
        <w:t xml:space="preserve">Polskiego” oraz na stronie </w:t>
      </w:r>
      <w:hyperlink r:id="rId2">
        <w:r>
          <w:rPr>
            <w:rStyle w:val="InternetLink"/>
            <w:color w:val="000000"/>
            <w:u w:val="none"/>
          </w:rPr>
          <w:t>www.datasport.pl</w:t>
        </w:r>
      </w:hyperlink>
      <w:r>
        <w:rPr/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>Organizatorowi przysługuje prawo do zmiany trasy, o czym poinformuje Uczestników, umieszczając nową trasę na stronie www.aleksandrow-lodzki.pl w zakładce „8. Bieg Aleksandrowski z okazji Święta Wojska Polskiego” oraz na stronie www.datasport.pl. Zmiana taka nie skutkuje powstaniem żadnych dodatkowych roszczeń i zobowiązań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>Trasa biegu na dystansie 21,097 km posiada atest PZL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>Trasy obydwu dystansów oznaczone zostaną co 1 kilometr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>Na trasie nie mogą przebywać osoby bez numeru startowego, z wyjątkiem osób pełniących funkcje organizacyjne. Osoby naruszające niniejszy zakaz mogą być usunięte z trasy biegu przez odpowiednie służb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>Zawodnicy na starcie ustawiają się w strefie wyznaczonej przez Organizatora biegu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>Na trasie półmaratonu zlokalizowane zostaną 3 punkty odżywiania (z wodą, izotonikami i posiłkiem) dla zawodników oraz jeden punkt odżywiania na mecie biegu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 xml:space="preserve">Dla zawodników startujących na dystansie 5 km punkt odżywiania znajduje się na mecie biegu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/>
        <w:t>Klasyfikacje i miejsca na mecie będą rozstrzygać sędziowie PZL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IV. ZASADY UCZESTNICTW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 biegu na dystansie 21,097 km może wziąć udział osoba, która do dnia 15.08.2022 r. ukończyła 16 la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 biegu na dystansie 5 km może wziąć udział osoba, która do dnia 15.08.2022 r. ukończyła 14 la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arunkiem dopuszczenia zawodnika do biegu będzie własnoręczne podpisanie oświadczenia o braku przeciwwskazań do uczestnictwa w biegu, które będzie dostępne w Biurze Zawodów albo przedstawienie podczas weryfikacji zaświadczenia lekarskiego o braku przeciwwskazań do uczestnictwa w biegu. W przypadku osób niepełnoletnich zgoda na udział w biegu oraz oświadczenie o stanie zdrowia zawodnika muszą zostać podpisane przez rodzica lub opiekuna prawn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Każdy zawodnik startujący w biegu musi zostać zweryfikowany w Biurze Zawodów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/>
        <w:t>Weryfikacji można dokon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left="720" w:hanging="11"/>
        <w:rPr/>
      </w:pPr>
      <w:r>
        <w:rPr/>
        <w:t>osobiście, na podstawie dokumentu tożsamości ze zdjęc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left="720" w:hanging="11"/>
        <w:rPr/>
      </w:pPr>
      <w:r>
        <w:rPr/>
        <w:t>przez osobę upoważnioną – na podstawie podpisanego przez zawodnika oświadczenia (do pobrania ze strony internetowej na ok. 2 tygodnie przed biegiem) oraz kserokopii dokumentu tożsamości zawodnika (do wglądu dla pracowników biura zawodów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rPr/>
      </w:pPr>
      <w:r>
        <w:rPr/>
        <w:t>Biuro Zawodów będzie się mieścić na terenie MOSiR w Aleksandrowie Łódzkim przy ulicy 11 Listopada 98. Biuro będzie czynne w dni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rPr/>
      </w:pPr>
      <w:r>
        <w:rPr/>
        <w:t>12 sierpnia 2022 r. (piątek) w godzinach 10:00-20: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rPr/>
      </w:pPr>
      <w:r>
        <w:rPr/>
        <w:t xml:space="preserve">15 sierpnia 2022 r. (poniedziałek) w godzinach 07:00-08:30 (dla osób startujących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20" w:hanging="0"/>
        <w:rPr/>
      </w:pPr>
      <w:r>
        <w:rPr/>
        <w:t xml:space="preserve">     </w:t>
      </w:r>
      <w:r>
        <w:rPr/>
        <w:t>w półmaratonie), 10:00-12:30 (dla osób startujących w biegu na dystansie 5 km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>W biurze zawodów zawodnicy otrzymują pakiety start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>Pakiet startowy można odebrać osobiście lub przez osobę upoważnioną — na podstawie podpisanego przez zawodnika upoważnienia (do pobrania ze strony internetowej na ok. 2 tygodnie przed biegiem) oraz kserokopii dokumentu tożsamości zawodnika (do wglądu dla pracowników biura zawodów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 xml:space="preserve">Pakiety startowe nie odebrane w Biurze Zawodów nie będą wysyłane ani wydawane </w:t>
        <w:br/>
        <w:t>w późniejsz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>Wszyscy uczestnicy biegu są zobowiązani do stosowania się do poleceń osób odpowiedzialnych za bezpieczeństwo, służb porządkowych oraz obsługi z ramienia Organiza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>Decyzje obsługi medycznej co do kontynuacji biegu są ostate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>Zawodnicy zdyskwalifikowani za doping i odbywający karę, nie mają prawa startu w biegu aż do wygaśnięcia dyskwalifik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 xml:space="preserve">Zawodników obowiązuje limit czasu wynosząc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ind w:left="993" w:hanging="284"/>
        <w:rPr/>
      </w:pPr>
      <w:r>
        <w:rPr/>
        <w:t>na dystansie 21,097 km — 3 godz. i 30 min. liczone od strzału starte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ind w:left="993" w:hanging="284"/>
        <w:rPr/>
      </w:pPr>
      <w:r>
        <w:rPr/>
        <w:t>na dystansie 5 km — 1 godz. liczona od strzału starte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>Zawodnicy, którzy nie ukończą biegu we wskazanym limicie, zobowiązani są do przerwania biegu i zejścia z tra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>Uczestnicy pozostający na trasie po upływie wskazanego limitu, czynią to na własne ryzyko i odpowiedzial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/>
        <w:t>Każda osoba odbierająca numer startowy jednocześnie potwierdza znajomość regulaminu i podporządkowuje się jego warunko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V. ZGŁOSZENIA I OPŁATY (w tym OPŁATA STARTOWA)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/>
        <w:t xml:space="preserve">Zgłoszenia do biegu będą przyjmowane drogą elektroniczną na stronie </w:t>
      </w:r>
      <w:hyperlink r:id="rId3">
        <w:r>
          <w:rPr>
            <w:rStyle w:val="InternetLink"/>
            <w:color w:val="000000"/>
            <w:u w:val="none"/>
          </w:rPr>
          <w:t>www.datasport.pl</w:t>
        </w:r>
      </w:hyperlink>
      <w:r>
        <w:rPr/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/>
        <w:t xml:space="preserve">Płatność następuje bezpośrednio przy rejestracji na portalu </w:t>
      </w:r>
      <w:hyperlink r:id="rId4">
        <w:r>
          <w:rPr>
            <w:rStyle w:val="InternetLink"/>
            <w:color w:val="000000"/>
            <w:u w:val="none"/>
          </w:rPr>
          <w:t>www.datasport.pl</w:t>
        </w:r>
      </w:hyperlink>
      <w:r>
        <w:rPr/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/>
        <w:t>Zgłoszenia on-line będą przyjmowane do dnia 8 sierpnia 2022 r. do godziny 23:59. Po tym terminie zgłoszenie on-line nie będzie możliwe. Brak wniesienia opłaty skutkuje anulowaniem zgłoszenia zawodnika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/>
        <w:t>Zapisy w Biurze Zawodów będą możliwe tylko do wyczerpania limitu uczestników zarejestrowanych on-line — 700 osób na bieg na dystansie 5 km oraz 700 osób na bieg na dystansie 21,097 km. O zapisaniu zawodnika w Biurze Zawodów decyduje kolejność zgłoszeń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/>
        <w:t xml:space="preserve">Opłata startowa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93" w:hanging="284"/>
        <w:rPr/>
      </w:pPr>
      <w:r>
        <w:rPr/>
        <w:t xml:space="preserve">bieg na dystansie 5 km — zgłoszenie on-line do dnia 8 sierpnia 2022 r. — 30 zł, </w:t>
        <w:br/>
        <w:t>zgłoszenie w biurze zawodów — 50 zł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93" w:hanging="284"/>
        <w:rPr/>
      </w:pPr>
      <w:r>
        <w:rPr/>
        <w:t xml:space="preserve">bieg na dystansie 21,097 km 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/>
        <w:t xml:space="preserve">- I termin do 31 lipca 2022 r. — 65 złotych, 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/>
        <w:t xml:space="preserve">- II termin do 8 sierpnia 2022 r. — 80 złotych, 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/>
        <w:t xml:space="preserve">- III termin 12 i 15 sierpnia 2022 r. — 110 złotych. 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/>
      </w:pPr>
      <w:r>
        <w:rPr/>
        <w:t xml:space="preserve">Osoby powyżej 60. roku życia zwolnione są z opłaty startowej (osoby urodzone przed 15 sierpnia 1962 r.). 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/>
      </w:pPr>
      <w:r>
        <w:rPr/>
        <w:t>Mieszkańcy Gminy Aleksandrów Łódzki (bez względu na wiek) wnoszą opłatę w wysokości 50% ustalonej kwoty wynikającej z terminu wpłaty. Zniżka nie dotyczy opłat ponoszonych w Biurze Zawodów.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/>
      </w:pPr>
      <w:r>
        <w:rPr>
          <w:b/>
        </w:rPr>
        <w:t xml:space="preserve">Zawodnicy mają możliwość zakupu pamiątkowej koszulki w cenie 30 zł. Opłata za koszulkę odbywa się drogą elektroniczną w systemie zapisów datasport. Koszulkę można zamówić wyłącznie do dania 15 lipca 2022 r. 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/>
      </w:pPr>
      <w:r>
        <w:rPr/>
        <w:t xml:space="preserve">Dowodem wpłynięcia opłaty jest pojawienie się numeru startowego przy nazwisku uczestnika na liście startowej na stronie www.datasport.pl. Jeżeli po upływie 7 dni od uiszczenia opłaty numer startowy się nie pojawi, uczestnik zobowiązany jest skontaktować się z Organizatorem telefonicznie (42 270 03 15). 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/>
      </w:pPr>
      <w:r>
        <w:rPr/>
        <w:t>Osoby chcące otrzymać fakturę za wniesioną opłatę startową proszone są o wysłanie wiadomości e-mail na adres bieg@aleksandrow-lodzki.pl (temat wiadomości: FAKTURA; w treści prosimy o podanie dokładnych danych do faktury, kwoty jaka została wniesiona oraz daty przelewu).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/>
      </w:pPr>
      <w:r>
        <w:rPr/>
        <w:t>W przypadku wniesienia opłaty startowej w niewystarczającej wysokości (np. w wyniku przekroczenia terminu wpłaty określonego w niniejszym regulaminie) zawodnik jest zobowiązany do dopłacenia różnicy do wysokości kwoty, jaką winien on był wnieść zgodnie z terminem, w jakim dokonał pierwszej opłaty.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/>
      </w:pPr>
      <w:r>
        <w:rPr/>
        <w:t xml:space="preserve"> </w:t>
      </w:r>
      <w:r>
        <w:rPr/>
        <w:t>Osoby, które wniosą opłatę startową po 8 sierpnia 2022 roku, powinny posiadać ze sobą potwierdzenie wniesienia opłaty podczas weryfikacji w Biurze Zawodów.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rPr/>
      </w:pPr>
      <w:r>
        <w:rPr/>
        <w:t>Opłata raz uiszczona nie podlega zwrotowi. Nie ma możliwości przeniesienia raz wniesionej opłaty na innego zawodnik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VII. KLASYFIKACJA</w:t>
      </w:r>
    </w:p>
    <w:p>
      <w:pPr>
        <w:pStyle w:val="Normal"/>
        <w:autoSpaceDE w:val="false"/>
        <w:spacing w:lineRule="auto" w:line="276"/>
        <w:rPr/>
      </w:pPr>
      <w:r>
        <w:rPr/>
        <w:t>W biegach na obu dystansach prowadzone będą następujące klasyfikacj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w kategorii Generalnej Kobiet i Mężczyzn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w kategoriach wiekowych Kobiet i Mężczyzn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/>
        <w:t>K 16-19 M 16-19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/>
        <w:t>K 20-29 M 20-29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/>
        <w:t>K 30-39 M 30-39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/>
        <w:t>K 40-49 M 40-49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/>
        <w:t>K 50-59 M 50-59</w:t>
      </w:r>
    </w:p>
    <w:p>
      <w:pPr>
        <w:pStyle w:val="Normal"/>
        <w:autoSpaceDE w:val="false"/>
        <w:spacing w:lineRule="auto" w:line="276"/>
        <w:ind w:left="1260" w:hanging="0"/>
        <w:rPr/>
      </w:pPr>
      <w:r>
        <w:rPr/>
        <w:t>K 60 i starsze M 60 i stars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w kategorii Mistrz i Mistrzyni Aleksandrowa Łódzkiego (jako mieszkańca/mieszkankę Aleksandrowa Łódzkiego należy rozumieć osobę zameldowaną na terenie miasta bądź gminy Aleksandrów Łódzki, zameldowanie czasowe lub stałe)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w kategorii Służb Mundurow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w kategorii Samorządowiec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VIII. NAGRODY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/>
        <w:t>Wszyscy zawodnicy, którzy ukończą bieg, otrzymają na mecie pamiątkowe medale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/>
        <w:t>Zdobywcy miejsc I-III w klasyfikacji generalnej kobiet i mężczyzn oraz zdobywcy miejsc I-III w klasyfikacjach wiekowych otrzymają pamiątkowe trofeum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/>
        <w:t>Zdobywcy miejsc I-III w klasyfikacji Mistrz i Mistrzyni Aleksandrowa Łódzkiego, Służba Mundurowa, Samorządowiec otrzymają pamiątkowe trofea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/>
        <w:t xml:space="preserve">Nagroda specjalna za REKORD TRASY na dystansie 21,097 km (rekord trasy 2019 – 01:15:54)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/>
        <w:t xml:space="preserve">Organizator zastrzega sobie prawo do wprowadzenia dodatkowych nagród </w:t>
        <w:br/>
        <w:t>w wybranych przez siebie kategoriach i klasyfikacjach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IX. NOCLEGI I WYŻYWIEN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szt opłaty startowej, opłat za noclegi, dojazdów, własnego wyżywienia każdy zawodnik pokrywa we własnym zakres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Na mecie biegu Organizator zapewnia wodę lub napój izotoniczny oraz posiłek.</w:t>
      </w:r>
    </w:p>
    <w:p>
      <w:pPr>
        <w:pStyle w:val="Normal"/>
        <w:autoSpaceDE w:val="false"/>
        <w:spacing w:lineRule="auto" w:line="276"/>
        <w:ind w:left="77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X. IMPREZY TOWARZYSZĄCE -  14 sierpnia 2022 r. (niedziela)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/>
        <w:t>6. Aleksandrowski Bieg dla uczniów szkół podstawowych: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/>
      </w:pPr>
      <w:r>
        <w:rPr/>
        <w:t>rocznik 2008-2010 (dystans ok. 2 km), start godz. 15:00</w:t>
      </w:r>
    </w:p>
    <w:p>
      <w:pPr>
        <w:pStyle w:val="Normal"/>
        <w:numPr>
          <w:ilvl w:val="1"/>
          <w:numId w:val="17"/>
        </w:numPr>
        <w:spacing w:lineRule="auto" w:line="276"/>
        <w:rPr/>
      </w:pPr>
      <w:r>
        <w:rPr/>
        <w:t>rocznik 2011-2012 (dystans ok. 0,6 km), start godz. 15:30 (start i meta — boisko boczne MOSiR)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76"/>
        <w:rPr/>
      </w:pPr>
      <w:r>
        <w:rPr/>
        <w:t>rocznik 2013-2015 (dystans ok. 0,3 km), start godz. 15:40 (start i meta — boisko boczne MOSiR)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Aleksandrowski Bieg Maluchów: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/>
      </w:pPr>
      <w:r>
        <w:rPr/>
        <w:t>rocznik 2016-2018 (dystans ok. 0,3 km), start godz. 16:00 (start i meta — boisko boczne MOSiR)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rPr/>
      </w:pPr>
      <w:r>
        <w:rPr/>
        <w:t>rocznik 2019-2020 (dystans ok. 0,2 km), start godz. 16:15 (start i meta — boisko boczne MOSiR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/>
        <w:t>Bieg z przeszkodami dla dzieci, strat ok. godz. 17:00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/>
        <w:t>Ze względów bezpieczeństwa rodzice proszeni są o pozostanie poza trasą bieg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rPr/>
      </w:pPr>
      <w:r>
        <w:rPr/>
        <w:t xml:space="preserve">Zapisy drogą mailową pod adresem: </w:t>
      </w:r>
      <w:hyperlink r:id="rId5">
        <w:r>
          <w:rPr>
            <w:rStyle w:val="InternetLink"/>
          </w:rPr>
          <w:t>bieg@aleksandrow-lodzki.pl</w:t>
        </w:r>
      </w:hyperlink>
      <w:r>
        <w:rPr/>
        <w:t xml:space="preserve"> lub w godzinach pracy Biura Zawodów.(12 sierpnia 2022 r. (piątek) w godzinach 10:00-20:00, 14 sierpnia (niedziela) w godzinach 12:00-14:30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XI. POSTĘPOWANIE REKLAMACYJN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Reklamacje dotyczące spraw związanych z biegiem należy składać na piśmie wraz z uzasadnieniem do Organizatora na adres: plac Kościuszki 2, 95-070 Aleksandrów Łódzki z dopiskiem „Aleksandrowski Bieg z okazji Święta Wojska Polskiego — Reklamacja”, w terminie 7 dni od daty przeprowadzenia biegu — osobiście lub listem poleconym (decyduje data stempla pocztowego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Reklamacje przesłane po upływie terminu określonego powyżej nie będą rozpatrywa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Reklamacje dotyczące biegu Organizator rozpatrywać będzie w terminie 30 dni od dnia ich otrzyma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Decyzja Organizatora w sprawie reklamacji dotyczących biegu będzie ostateczna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XII. POSTANOWIENIA KOŃCOW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Cs/>
        </w:rPr>
      </w:pPr>
      <w:r>
        <w:rPr/>
        <w:t>Wszystkich zawodników obowiązuje niniejszy regulamin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Cs/>
        </w:rPr>
      </w:pPr>
      <w:r>
        <w:rPr/>
        <w:t>Każdy zawodnik jest zobowiązany do podpisania oświadczenia o znajomości regulaminu.</w:t>
      </w:r>
      <w:r>
        <w:rPr>
          <w:bCs/>
        </w:rPr>
        <w:t xml:space="preserve"> </w:t>
      </w:r>
      <w:r>
        <w:rPr/>
        <w:t>Podpisując ww. oświadczenie, zawodnik wyraża zgodę na udzielenie pierwszej pomocy</w:t>
      </w:r>
      <w:r>
        <w:rPr>
          <w:bCs/>
        </w:rPr>
        <w:t xml:space="preserve"> </w:t>
      </w:r>
      <w:r>
        <w:rPr/>
        <w:t>medycznej, wykonywanie innych zabiegów medycznych oraz transport w bezpieczne</w:t>
      </w:r>
      <w:r>
        <w:rPr>
          <w:bCs/>
        </w:rPr>
        <w:t xml:space="preserve"> </w:t>
      </w:r>
      <w:r>
        <w:rPr/>
        <w:t>miejsce, przez personel medyczny działający w imieniu Organizator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Cs/>
        </w:rPr>
      </w:pPr>
      <w:r>
        <w:rPr/>
        <w:t>Zawodnik oświadcza, że jest zdolny do udziału w biegu, nie są mu znane żadne powody o</w:t>
      </w:r>
      <w:r>
        <w:rPr>
          <w:bCs/>
        </w:rPr>
        <w:t xml:space="preserve"> </w:t>
      </w:r>
      <w:r>
        <w:rPr/>
        <w:t>charakterze zdrowotnym wykluczające go z udziału w biegu oraz że startuje na własną</w:t>
      </w:r>
      <w:r>
        <w:rPr>
          <w:bCs/>
        </w:rPr>
        <w:t xml:space="preserve"> </w:t>
      </w:r>
      <w:r>
        <w:rPr/>
        <w:t>odpowiedzialność; przyjmuje do wiadomości, że udział w biegu wiąże się z wysiłkiem</w:t>
      </w:r>
      <w:r>
        <w:rPr>
          <w:bCs/>
        </w:rPr>
        <w:t xml:space="preserve"> </w:t>
      </w:r>
      <w:r>
        <w:rPr/>
        <w:t>fizycznym i pociąga za sobą naturalne ryzyko wypadku, odniesienia obrażeń ciała i urazów</w:t>
      </w:r>
      <w:r>
        <w:rPr>
          <w:bCs/>
        </w:rPr>
        <w:t xml:space="preserve"> </w:t>
      </w:r>
      <w:r>
        <w:rPr/>
        <w:t>fizycznych (w tym śmierci), a także szkód i strat o charakterze majątkowym. Ponadto z</w:t>
      </w:r>
      <w:r>
        <w:rPr>
          <w:bCs/>
        </w:rPr>
        <w:t xml:space="preserve"> </w:t>
      </w:r>
      <w:r>
        <w:rPr/>
        <w:t>udziałem w zawodach mogą wiązać się inne, niemożliwe w tej chwili do przewidzenia,</w:t>
      </w:r>
      <w:r>
        <w:rPr>
          <w:bCs/>
        </w:rPr>
        <w:t xml:space="preserve"> </w:t>
      </w:r>
      <w:r>
        <w:rPr/>
        <w:t>czynniki ryzyka. Podpisanie oświadczenia o znajomości regulaminu oznacza, że zawodnik</w:t>
      </w:r>
      <w:r>
        <w:rPr>
          <w:bCs/>
        </w:rPr>
        <w:t xml:space="preserve"> </w:t>
      </w:r>
      <w:r>
        <w:rPr/>
        <w:t>rozważył i ocenił zakres i charakter ryzyka wiążącego się z udziałem w biegu, startuje</w:t>
      </w:r>
      <w:r>
        <w:rPr>
          <w:bCs/>
        </w:rPr>
        <w:t xml:space="preserve"> </w:t>
      </w:r>
      <w:r>
        <w:rPr/>
        <w:t>dobrowolnie i na własną odpowiedzialność. Decyzje lekarskie dotyczące kontynuowania</w:t>
      </w:r>
      <w:r>
        <w:rPr>
          <w:bCs/>
        </w:rPr>
        <w:t xml:space="preserve"> </w:t>
      </w:r>
      <w:r>
        <w:rPr/>
        <w:t>biegu podczas imprezy są ostateczne i nieodwołal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Zapisując się do udziału w zawodach zawodnik akceptuje niniejszy regulamin i wyraża zgodę</w:t>
      </w:r>
      <w:r>
        <w:rPr>
          <w:bCs/>
        </w:rPr>
        <w:t xml:space="preserve"> </w:t>
      </w:r>
      <w:r>
        <w:rPr/>
        <w:t>na nieodpłatne wykorzystywanie jego wizerunku utrwalonego w formie fotografii lub zapisu</w:t>
      </w:r>
      <w:r>
        <w:rPr>
          <w:bCs/>
        </w:rPr>
        <w:t xml:space="preserve"> </w:t>
      </w:r>
      <w:r>
        <w:rPr/>
        <w:t>wideo podczas trwania imprezy zgodnie z przepisami ustawy z dnia 4 lutego 1994 r. o prawie autorskim</w:t>
      </w:r>
      <w:r>
        <w:rPr>
          <w:bCs/>
        </w:rPr>
        <w:t xml:space="preserve"> </w:t>
      </w:r>
      <w:r>
        <w:rPr/>
        <w:t>i prawach pokrewnych (tekst jedn. Dz. U. z 2017 r., poz. 880 z późn. zm.) oraz udziela Organizatorowi</w:t>
      </w:r>
      <w:r>
        <w:rPr>
          <w:bCs/>
        </w:rPr>
        <w:t xml:space="preserve"> </w:t>
      </w:r>
      <w:r>
        <w:rPr/>
        <w:t>nieodpłatnej licencji na wykorzystywanie go na wszystkich polach eksploatacji, w tym utrwalania i rozpowszechniania w dowolnej formie oraz wprowadzania do pamięci komputera, wykorzystywania do promocji i organizacji biegu, zamieszczania i publikowania w wydawnictwach Organizatora, na drukowanych materiałach Organizatora, w prasie, na stronach internetowych oraz w przekazach radiowych i telewizyj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Organizator zastrzega sobie prawo do przeprowadzenia z każdym z zawodników wywiad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Zawodnicy nie będą dochodzić roszczeń od Organizatora w razie wypadku, szkody lub zdarzenia losowego związanych z biegie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Organizator nie bierze odpowiedzialności za sytuacje będące wynikiem nieprzestrzegania zarządzeń i poleceń służb odpowiedzialnych za bezpieczeństwo i porządek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Zawodnik biorący udział w biegu ponosi pełną odpowiedzialność materialną za szkody wyrządzone przez niego na terenie gdzie odbywa się impreza, w stosunku do innych jej zawodników, jak i za szkody wyrządzone w mieniu Organizator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 xml:space="preserve">Na miejsce biegu zabrania się wnoszenia środków odurzających, nielegalnych substancji, środków podnoszących wydajność fizyczną oraz środków alkoholowych jakiegokolwiek rodzaju. Zawodnikom zabrania się zażywania takich środków i substancji zarówno przed biegiem jak i podczas biegu, pod groźbą dyskwalifikacji. </w:t>
        <w:br/>
        <w:t>W wypadku stwierdzenia, że zawodnik narusza powyższy zakaz, Organizator zastrzega sobie możliwość niedopuszczenia go do udziału w biegu lub wykluczenia go w jego trakci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Każdy zawodnik jest zobowiązany do umieszczenia numeru startowego z przodu, na wysokości klatki piersi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Organizator zapewnia opiekę medyczną na trasie i mecie bieg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Organizator zapewnia szatnie oraz depozyt na terenie MOSiR w Aleksandrowie Łódzki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Organizator nie odpowiada za rzeczy zgubione w trakcie imprez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Wyniki będą opublikowane na stronie internetowej www.datasport.pl www.aleksandrowlodzki.pl oraz przekazane do informacji medi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Organizator zastrzega sobie prawo odwołania imprezy bez podawania przyczyn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Załącznik nr 1 </w:t>
      </w:r>
    </w:p>
    <w:p>
      <w:pPr>
        <w:pStyle w:val="Normal"/>
        <w:autoSpaceDE w:val="false"/>
        <w:spacing w:lineRule="auto" w:line="276"/>
        <w:rPr/>
      </w:pPr>
      <w:r>
        <w:rPr/>
        <w:t>do Regulaminu 8. Biegu Aleksandrowskiego z okazji Święta Wojska Polskiego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Administratorem Pani/Pana danych osobowych, czyli podmiotem decydującym o tym, w jaki sposób będą wykorzystywane Pani/Pana dane osobowe jest Burmistrz Aleksandrowa Łódzkiego z siedzibą w Aleksandrowie Łódzkim, plac Tadeusza Kościuszki 2, 95-070 Aleksandrów Łódz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W celu uzyskania informacji na temat przetwarzanych danych osobowych, może się Pani/Pan skontaktować z Inspektorem Ochrony Danych Osobowych w Urzędzie Miejskim w Aleksandrowie Łódzkim pod adresem e-mail: iod@aleksandrow-lodzki.pl, pisemnie, przesyłając korespondencję na adres: Urząd Miejski w Aleksandrowie Łódzkim, plac Kościuszki 2, 95-070 Aleksandrów Łódzki z adnotacją „inspektor ochrony danych”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Podanie przez Panią/Pana danych osobowych jest warunkiem umownym, Pani/Pana dane osobowe będą przetwarzane w celu przeprowadzenia zapisów na 8. Bieg Aleksandrowski z okazji Święta Wojska Polskiego oraz przez okres jego trw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Pani/Pana dane osobowe będą przechowywane przez okres nie dłuższy niż 14 dni od zakończenia biegu, zaś w zakresie udzielonej zgody na upowszechnienie wizerunku do czasu wygaśnięcia roszczeń z tego tytuł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Posiada Pani/Pan prawo dostępu do treści swoich danych, prawo do ich sprostowania, usunięcia, ograniczenia przetwarzania oraz prawo wniesienia sprzeciwu w stosunku do przetwarzanych dan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Posiada Pan/Pani prawo wniesienia skargi do organu nadzorczego – Prezesa Urzędu Ochrony Danych Osobowych w przypadku uznania, że przetwarzanie Pani/Pana danych narusza przepisy praw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Podanie przez Panią/Pana danych osobowych jest warunkiem niezbędnym dla dokonania zapisu na bieg oraz jego realizacji. Konsekwencją niepodania danych osobowych będzie niedopuszczenie do udziału w zapisach na bieg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/>
        <w:t>Administrator danych nie ma zamiaru przekazywać Pani/Pana danych do państwa trzeciego lub organizacji międzynarodowej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port.pl/" TargetMode="External"/><Relationship Id="rId3" Type="http://schemas.openxmlformats.org/officeDocument/2006/relationships/hyperlink" Target="http://www.datasport.pl/" TargetMode="External"/><Relationship Id="rId4" Type="http://schemas.openxmlformats.org/officeDocument/2006/relationships/hyperlink" Target="http://www.datasport.pl/" TargetMode="External"/><Relationship Id="rId5" Type="http://schemas.openxmlformats.org/officeDocument/2006/relationships/hyperlink" Target="mailto:bieg@aleksandrow-lodz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9:00Z</dcterms:created>
  <dc:creator>beldowskad</dc:creator>
  <dc:description/>
  <cp:keywords/>
  <dc:language>en-US</dc:language>
  <cp:lastModifiedBy>kaszubak</cp:lastModifiedBy>
  <cp:lastPrinted>2022-06-30T10:51:00Z</cp:lastPrinted>
  <dcterms:modified xsi:type="dcterms:W3CDTF">2022-07-07T10:57:00Z</dcterms:modified>
  <cp:revision>8</cp:revision>
  <dc:subject/>
  <dc:title>Regulamin</dc:title>
</cp:coreProperties>
</file>