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egulamin wyścigu dla dzieci w ramach Wyścigu Kolarskiego MASTERS – 29 maja 2022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imprezy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i propagowanie kolarstwa wśród dzieci,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zdrowego trybu życia, aktywnego wypoczynku i rekreacji wśród dzieci,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yłonienie najlepszych zawodników w kategoriach wiek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rząd Miejski w Aleksandrowie Łódzkim, pl. Kościuszki 2, 95-070 Aleksandrów Łódzki </w:t>
        <w:br/>
        <w:t>(Wydział Promocji i Współpracy z Zagranicą, tel. 42 270 03 15;</w:t>
        <w:br/>
        <w:t xml:space="preserve">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romocja@aleksandrow-lodzki.pl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Wyścig dla dzieci w ramach Wyścigu Kolarskiego MASTERS odbywa się w dniu wyścigu głównego, tj. 29 maja 2022 r., w następujących kategoria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1-3 (chłopcy + dziewczęta) 1 okrążenie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4-6 (chłopcy + dziewczęta) 2 okrążenia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7-8 (chłopcy + dziewczęta) 2 okrążeni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zkolaki – teren MOSIR – dystans ok. 200 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asi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trat:</w:t>
      </w:r>
      <w:r>
        <w:rPr>
          <w:rFonts w:cs="Calibri" w:ascii="Calibri" w:hAnsi="Calibri"/>
          <w:sz w:val="22"/>
          <w:szCs w:val="22"/>
        </w:rPr>
        <w:t xml:space="preserve"> MOSi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OSiR – ul. 11 listopada, skręt w prawo</w:t>
        <w:tab/>
        <w:tab/>
        <w:t>- 0,2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11 listopada – ul. Zachodnia, skręt w lewo</w:t>
        <w:tab/>
        <w:tab/>
        <w:t>- 0,3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achodnia – ul. Chopina, skręt w prawo</w:t>
        <w:tab/>
        <w:tab/>
        <w:t>- 0,6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hopina – ul. Paderewskiego, skręt w prawo</w:t>
        <w:tab/>
        <w:tab/>
        <w:t>- 1,2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derewskiego – ul. 11 listopada, skręt w prawo</w:t>
        <w:tab/>
        <w:t>- 1,7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11 listopada – MOSiR (meta), skręt w lewo</w:t>
        <w:tab/>
        <w:tab/>
        <w:t>- 1,9 k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eta:</w:t>
      </w:r>
      <w:r>
        <w:rPr>
          <w:rFonts w:cs="Calibri" w:ascii="Calibri" w:hAnsi="Calibri"/>
          <w:sz w:val="22"/>
          <w:szCs w:val="22"/>
        </w:rPr>
        <w:t xml:space="preserve"> MOSi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: 1,9 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Program wyścigu dla dzieci:</w:t>
        <w:br/>
        <w:t xml:space="preserve">1)  Rejestracja zawodników: 8:30-9:45  zgłoszenia zawodników w Biurze Zawodów </w:t>
        <w:br/>
        <w:t xml:space="preserve">     (MOSiR, ul. 11 listopada 98)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Star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zkolaki, start godz. 10:00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1-3 (chłopcy + dziewczęta) - start 10:1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4-6 (chłopcy + dziewczęta) - start 10:4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podstawowych: klasa 7-8 (chłopcy + dziewczęta) – start 11: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oracja odbędzie się po zakończeniu wszystkich wyścigów dziecięcych z każdej kategorii  wiek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wyścigu dziecięcym jest darmowy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cig ma charakter otwarty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uczestnictwa w zawodach mają dzieci będące pod opieką rodziców lub opiekunów prawnych, którzy podpiszą stosowne oświadczenie dostępne w biurze zawodów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startują obowiązkowo w kasku rowerowym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zakwalifikowania zawodnika do udziału w wyścigu podejmuje organizator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y od organizatora numer startowy zawodnik zobowiązany jest zamocować na kierownicy w sposób, który uniemożliwi jego zgubienie podczas trwania zawodów oraz zapewni możliwość jego identyfikacji podczas przejazdu przez linię mety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orowanych będzie trzech pierwszych zawodników z powyższych kategorii z podziałem na płeć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zawodnicy otrzymają pamiątkowe meda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owie, którzy zgłoszą dziecko do wyścigu, tym samym oświadczają, ż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ą postanowienia niniejszego Regulaminu i zobowiązują się do jego przestrzegania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ją zgodę na przetwarzanie danych osobowych uczestnika (dziecka) przez Organizatora, zgodnie z ustawą o ochronie danych – załącznik nr 1 do Regulaminu,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rażają zgodę na nieodpłatne wykorzystywanie wizerunku dziecka utrwalonego w formie fotografii lub zapisu wideo </w:t>
      </w:r>
      <w:r>
        <w:rPr>
          <w:rFonts w:cs="Calibri" w:ascii="Calibri" w:hAnsi="Calibri"/>
          <w:spacing w:val="-6"/>
          <w:sz w:val="22"/>
          <w:szCs w:val="22"/>
        </w:rPr>
        <w:t>podczas trwania imprezy zgodnie z przepisami ustawy z dnia 4 lutego 1994 r. o prawie autorskim i prawach pokrewnych (tekst jedn. Dz. U. z 2017 r., poz. 880 z późn. zm.)</w:t>
      </w:r>
      <w:r>
        <w:rPr>
          <w:rFonts w:cs="Calibri" w:ascii="Calibri" w:hAnsi="Calibri"/>
          <w:sz w:val="22"/>
          <w:szCs w:val="22"/>
        </w:rPr>
        <w:t xml:space="preserve"> oraz udziela Organizatorowi nieodpłatnej licencji na wykorzystywanie go na wszystkich polach eksploatacji, w tym utrwalania i rozpowszechniania w dowolnej formie oraz wprowadzania do pamięci komputera, wykorzystywania do promocji i organizacji biegu, zamieszczania i publikowania w wydawnictwach organizatora, na drukowanych materiałach organizatora, w prasie, na stronach internetowych oraz w przekazach radiowych i telewizyjnych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rania się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wyścigu dzieci bez kasków rowerowych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wyścigu dzieci bez opieki rodziców, opiekunów prawnych,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dziecka oczekującego na rozegranie wyścigu wraz Z ROWERAM po za wyznaczonym sektorem startowym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erencji rodziców i opiekunów w wyniki dziecięcej rywalizacji, np. popychania dziecka na trasie (obowiązują zasady „fair play”). Dziecko, którego rowerek będzie popychany przez osobę dorosłą (dotyczy także kategorii Przedszkolak) NIE BĘDZIE BRANE POD UWAGĘ w klasyfikacji ustalonej na mecie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a rodziców/opiekunów w korytarzu startowym przeznaczonym na wyścig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u obok jadącego zawodnika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cania trasy wyścigu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amanie zasad skutkuje wykluczeniem dziecka z wyścig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Regulaminu </w:t>
        <w:br/>
        <w:t>wyścigu dla dzieci w ramach Wyścigu Kolarskiego MASTERS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dministratorem Pani/Pana danych osobowych oraz danych osobowych Pani/Pana dziecka/podopiecznego, czyli podmiotem decydującym o celach i sposobach przetwarzania danych osobowych jest Burmistrz Aleksandrowa Łódzkiego. Z Administratorem danych można skontaktować się pisemnie kierując korespondencję na adres jego siedziby tj. Urząd Miejski w Aleksandrowie Łódzkim, Plac Tadeusza Kościuszki 2, 95-070 Aleksandrów Łódzki, lub adres poczty elektronicznej: gmina@aleksandrow-lodzki.pl lub telefonicznie (42) 270 03 00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na skontaktować się również z powołanym przez administratora inspektorem ochrony danych – Dorotą Różycką - pisząc na adres: 95-070 Aleksandrów Łódzki, pl. Tadeusza Kościuszki 2, z dopiskiem „Inspektor ochrony danych” lub wysyłając e-maila na adres: iod@aleksandrow-lodzki.pl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anie przez Panią/Pana danych osobowych oraz danych osobowych Pani/Pana dziecka/podopiecznego, jest warunkiem umownym, Pani/Pana dane osobowe oraz dane osobowe Pani/Pana dziecka/podopiecznego, będą przetwarzane w celu przeprowadzenia zapisów na wyścig kolarski dla dzieci oraz przez okres jego trwania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ani/Pana dane osobowe oraz dane osobowe Pani/Pana dziecka/podopiecznego, będą przechowywane przez okres nie dłuższy niż 14 dni od zakończenia wyścigu, zaś w zakresie udzielonej zgody na upowszechnienie wizerunku do czasu wygaśnięcia roszczeń z tego tytułu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 Pani/Pan prawo dostępu do treści swoich danych oraz danych osobowych Pani/Pana dziecka/podopiecznego, prawo do ich sprostowania, usunięcia, ograniczenia przetwarzania oraz prawo wniesienia sprzeciwu w stosunku do przetwarzanych danych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/Pani prawo wniesienia skargi do organu nadzorczego – Prezesa Urzędu Ochrony Danych Osobowych w przypadku uznania, że przetwarzanie Pani/Pana danych narusza przepisy prawa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anie przez Panią/Pana danych osobowych oraz danych osobowych Pani/Pana dziecka/podopiecznego, jest warunkiem niezbędnym dla dokonania zapisu na wyścig oraz jego realizacji. Konsekwencją niepodania danych osobowych oraz danych osobowych dziecka/podopiecznego ,będzie niedopuszczenie do udziału w zapisach na wyścig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dministrator danych nie ma zamiaru przekazywać Pani/Pana danych oraz danych osobowych Pani/Pana dziecka/podopiecznego, do państwa trzeciego lub organizacji międzynarodowej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417955"/>
          <wp:effectExtent l="0" t="0" r="0" b="0"/>
          <wp:docPr id="1" name="FIRMOWY_pas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Y_pas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aleksandrow-lodz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wierzbowskae</dc:creator>
  <dc:description/>
  <cp:keywords/>
  <dc:language>en-US</dc:language>
  <cp:lastModifiedBy>Klaudia KK. Kosak</cp:lastModifiedBy>
  <cp:lastPrinted>2021-05-31T08:44:00Z</cp:lastPrinted>
  <dcterms:modified xsi:type="dcterms:W3CDTF">2022-05-11T09:53:00Z</dcterms:modified>
  <cp:revision>2</cp:revision>
  <dc:subject/>
  <dc:title/>
</cp:coreProperties>
</file>