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hadow/>
          <w:sz w:val="36"/>
        </w:rPr>
      </w:pPr>
      <w:r>
        <w:rPr>
          <w:shadow/>
          <w:sz w:val="36"/>
        </w:rPr>
        <w:t xml:space="preserve">B U R M I S T R Z  </w:t>
      </w:r>
    </w:p>
    <w:p>
      <w:pPr>
        <w:pStyle w:val="Heading1"/>
        <w:jc w:val="center"/>
        <w:rPr>
          <w:shadow/>
          <w:sz w:val="32"/>
        </w:rPr>
      </w:pPr>
      <w:r>
        <w:rPr>
          <w:shadow/>
          <w:sz w:val="32"/>
        </w:rPr>
        <w:t xml:space="preserve"> </w:t>
      </w:r>
      <w:r>
        <w:rPr>
          <w:shadow/>
          <w:sz w:val="32"/>
        </w:rPr>
        <w:t>A L E K S A N D R O W A   Ł Ó D Z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ierwszy przetarg ustny nieograniczony na sprzeda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abudowanej nieruchomości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985"/>
        <w:gridCol w:w="850"/>
        <w:gridCol w:w="1102"/>
        <w:gridCol w:w="1621"/>
        <w:gridCol w:w="14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w.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ena nieruchom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adiu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ów Łódz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ojska Polskiego 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A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1G/00113290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D1G</w:t>
            </w:r>
            <w:r>
              <w:rPr>
                <w:bCs/>
                <w:sz w:val="22"/>
                <w:szCs w:val="22"/>
              </w:rPr>
              <w:t>/0011329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2h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767h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.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,00 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ruchomość położona jest w środkowej części Aleksandrowa Łódzkiego przy ul. Wojska Polskiego, prowadzącej do Łodzi. Działka numer 257/1 zabudowana budynkiem mieszkalnym o powierzchni użytkowej ok. 80m², murowanym, parterowym i budynkami gospodarczymi: garaże i komórki o powierzchni zabudowy ok.34m2. Działka numer 257/2 zabudowana budynkiem parterowym o konstrukcji murowanej, więźba dachowa drewniana, dach kryty papą o powierzchni użytkowej ok. 70m2. Budynek z 1910 roku. Dopuszcza się realizację zabudowy działek numer 257/1 i 257/2 zgodnie z przeznaczeniem w planie zagospodarowania przestrzennego, pod warunkiem połączenia, w celu uzyskania parametrów działki budowlanej oraz dostępu do drogi publicznej. </w:t>
      </w:r>
      <w:r>
        <w:rPr>
          <w:sz w:val="22"/>
          <w:szCs w:val="22"/>
        </w:rPr>
        <w:t xml:space="preserve">Gmina Aleksandrów Łódzki nie posiada dokumentacji projektowej i technicznej, dotyczącej zabudowy tej nieruchomości oraz przyłączy mediów. </w:t>
      </w:r>
      <w:r>
        <w:rPr>
          <w:color w:val="000000"/>
          <w:sz w:val="22"/>
          <w:szCs w:val="22"/>
        </w:rPr>
        <w:t xml:space="preserve">Teren przyległy jest uzbrojony w energię elektryczną, wodociąg, gazociąg i kanalizację. Ulica Wojska Polskiego posiada nawierzchnię asfaltową i jest główną ulicą w mieście. Sąsiedztwo stanowią tereny usługowe, handlowe i mieszkaniowe wielorodzinne i jednorodzinn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Zgodnie z wypisem z miejscowego planu zagospodarowania przestrzennego miasta Aleksandrów Łódzki, działka nr ewid. 257/1 obręb Aleksandrów Łódzki 2 położona jest w terenie o symbolu: 3 Mś- tereny zabudowy śródmiejskiej, przeznaczenie podstawowe: zabudowa śródmiejska ( usługowa i mieszkalno-usługowa), przeznaczenie dopuszczalne: pomieszczenia gospodarcze i garażowe wbudowane lub wolnostojące, 1MW- tereny zabudowy mieszkaniowej wielorodzinnej, przeznaczenie podstawowe: zabudowa mieszkaniowa wielorodzinna, przeznaczenie dopuszczalne: zabudowa usługowa w formie obiektów wolnostojących. Działka nr ewid. 257/2 położona jest w terenie o symbolu: 3 Mś- tereny zabudowy śródmiejskiej, przeznaczenie podstawowe: zabudowa śródmiejska ( usługowa i mieszkalno-usługowa), przeznaczenie dopuszczalne: pomieszczenia gospodarcze i garażowe wbudowane lub wolnostojące. Szczegółowe warunki zabudowy określa wypis i wyrys z obowiązującego dla tego terenu miejscowy plan zagospodarowania przestrzennego. </w:t>
      </w:r>
      <w:r>
        <w:rPr>
          <w:sz w:val="22"/>
          <w:szCs w:val="22"/>
        </w:rPr>
        <w:t>Działki zlokalizowane są w obrębie strefy ochrony konserwatorskiej „B”. Wszelkie zamierzenia inwestycyjne należy uzgadniać z Wojewódzkim Konserwatorem Zabytków w Łodzi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Nieruchomość stanowiąca przedmiot przetargu nie jest obciążona ograniczonymi prawami rzeczowymi i nie ma przeszkód prawnych w rozporządzaniu n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targ odbędzie się </w:t>
      </w:r>
      <w:r>
        <w:rPr>
          <w:b/>
          <w:sz w:val="22"/>
          <w:szCs w:val="22"/>
          <w:u w:val="single"/>
        </w:rPr>
        <w:t xml:space="preserve">03 listopada 2021r. o godzinie 14.30 </w:t>
      </w:r>
      <w:r>
        <w:rPr>
          <w:sz w:val="22"/>
          <w:szCs w:val="22"/>
        </w:rPr>
        <w:t xml:space="preserve">w siedzibie Urzędu Miejskiego w Aleksandrowie Łódzkim Plac Tadeusza Kościuszki 2 (budynek B-I piętro sala ślubów).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Warunkiem udziału w przetargu jest wniesienie wadium, </w:t>
      </w:r>
      <w:r>
        <w:rPr>
          <w:rStyle w:val="StrongEmphasis"/>
          <w:b w:val="false"/>
          <w:sz w:val="22"/>
          <w:szCs w:val="22"/>
        </w:rPr>
        <w:t>które należy</w:t>
      </w:r>
      <w:r>
        <w:rPr>
          <w:sz w:val="22"/>
          <w:szCs w:val="22"/>
        </w:rPr>
        <w:t xml:space="preserve"> wpłacić gotówką lub przelewem do dnia </w:t>
      </w:r>
      <w:r>
        <w:rPr>
          <w:b/>
          <w:sz w:val="22"/>
          <w:szCs w:val="22"/>
          <w:u w:val="single"/>
        </w:rPr>
        <w:t>28 października 2021r</w:t>
      </w:r>
      <w:r>
        <w:rPr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asie Urzędu Miejskiego w Aleksandrowie Łódzki lub na konto Urzędu nr 37878000070000023110000009.</w:t>
      </w:r>
      <w:r>
        <w:rPr>
          <w:sz w:val="22"/>
          <w:szCs w:val="22"/>
          <w:lang w:eastAsia="pl-PL"/>
        </w:rPr>
        <w:t xml:space="preserve"> W przypadku wpłaty przelewem, wadium musi wpłynąć na konto tut. Urzędu najpóźniej do dnia </w:t>
      </w:r>
      <w:r>
        <w:rPr>
          <w:b/>
          <w:sz w:val="22"/>
          <w:szCs w:val="22"/>
          <w:lang w:eastAsia="pl-PL"/>
        </w:rPr>
        <w:t xml:space="preserve">28 października 2021 roku. </w:t>
      </w:r>
    </w:p>
    <w:p>
      <w:pPr>
        <w:pStyle w:val="TextBodyIndent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eną wywoławczą jest cena nieruchomości określona w powyższym ogłoszen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przetargu jest okazanie komisji przetargowej przed otwarciem przetarg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u dowodu wpłaty wadiu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dowodu osobistego lub innego dokumentu potwierdzającego tożsamość oferenta, a w przypadku reprezentowania innej osoby również pełnomocnictwo notarialne lub potwierdzone przez notariusz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prawnych-aktualnego wypisu z właściwego dla danego podmiotu rejestru (ważny 3 miesiące), pełnomocnictwa oraz dowodu tożsamości osoby reprezentującej dany podmi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osobę, która wygra przetarg zaliczone zostanie na poczet ceny nabycia, a w przypadku uchylenia się od zawarcia umowy, wadium ulega przepadkowi na rzecz sprzedającego. Pozostałym uczestnikom przetargu wadium zostanie zwrócone w terminie 3 dni od dnia przetargu przelewem na podane konto bankowe lub w kasie Urzędu.</w:t>
      </w:r>
    </w:p>
    <w:p>
      <w:pPr>
        <w:pStyle w:val="Normal"/>
        <w:numPr>
          <w:ilvl w:val="0"/>
          <w:numId w:val="5"/>
        </w:numPr>
        <w:ind w:left="709" w:hanging="567"/>
        <w:rPr>
          <w:sz w:val="22"/>
          <w:szCs w:val="22"/>
        </w:rPr>
      </w:pPr>
      <w:r>
        <w:rPr>
          <w:sz w:val="22"/>
          <w:szCs w:val="22"/>
        </w:rPr>
        <w:t>W umowie notarialnej sprzedaży nieruchomości oraz w księdze wieczystej prowadzonej dla nieruchomości zbywanej zostanie zastrzeżone na rzecz Gminy Aleksandrów Łódz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prawo jej odkupu (art. 593 K.c) na okres 5lat, licząc od dnia zawarcia umowy sprzedaż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umowne prawo pierwokupu (art. 596 K.c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może nastąpić na zasadach określonych ustawą z dnia 24 marca 1920r. o nabywaniu nieruchomości przez cudzoziem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o nieruchomości będącej przedmiotem przetargu udziela  Wydział Geodezji i Gospodarki Przestrzennej, pokój 112, tel. 042/270 03 54 lub na stronie internetowej www.aleksandrow-lodzki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Aleksandrowa Łódzkiego zastrzega sobie prawo do odwołania przetargu jedynie z ważnych powod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eksandrów Łódzki, dnia 23 września 2021 roku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360" w:right="0" w:hanging="7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4:00Z</dcterms:created>
  <dc:creator>Asia</dc:creator>
  <dc:description/>
  <cp:keywords/>
  <dc:language>en-US</dc:language>
  <cp:lastModifiedBy>Mirosława Niemier</cp:lastModifiedBy>
  <cp:lastPrinted>2021-09-23T13:44:00Z</cp:lastPrinted>
  <dcterms:modified xsi:type="dcterms:W3CDTF">2021-09-23T12:04:00Z</dcterms:modified>
  <cp:revision>17</cp:revision>
  <dc:subject/>
  <dc:title>                            Z a r z ą d   G m i n y   A l e k s a n d r ó w   Ł ó d z k i</dc:title>
</cp:coreProperties>
</file>