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>
          <w:sz w:val="20"/>
          <w:szCs w:val="20"/>
        </w:rPr>
        <w:t xml:space="preserve">Załącznik nr 1 do wniosku/zgłoszenia o  usunięcie drzew lub krzewów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16"/>
          <w:szCs w:val="16"/>
        </w:rPr>
        <w:t>(telef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OD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łaściciela/współwłaściciela* nieruchomości na usunięcie drzew/krzewów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…………………………………………………………………legitymujący(a) się dowodem osobistym o serii i nr……………………..……………………………wydanym przez …………………………………………………….……..………wyrażam zgodę na usunięcie przez …………………………………………….. drzew/krzewów z nieruchomości położonej pod adresem ……………………………………………………..…………………………………………………….,             o numerze ewidencyjnym działki ……………, obręb geodezyjny….…………………………..., której jestem właścicielem/współwłaścicielem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rzewa przeznaczone do wycinki 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drze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mapie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gatunkowa drze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bwód pnia/ obwody pni drzewa *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cm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rzewy przeznaczone do wycinki 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rzew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mapie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gatunkowa krzew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zajęta przez krze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                        ..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niepotrzebne skreślić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* numer drzewa/krzewu odpowiadający jego numerowi na mapie, rysunku lub projekcie z lokalizacją drzew i krzewów 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>*** obwód pnia drzewa, zmierzony na wysokości 5 cm (dla zgłoszeń) lub 130 cm (dla wniosków) od powierzchni ziemi, a w przypadku gdy na tej wysokości drzewo:</w:t>
      </w:r>
    </w:p>
    <w:p>
      <w:pPr>
        <w:pStyle w:val="Normal"/>
        <w:numPr>
          <w:ilvl w:val="0"/>
          <w:numId w:val="2"/>
        </w:numPr>
        <w:ind w:left="426" w:hanging="246"/>
        <w:rPr>
          <w:sz w:val="16"/>
          <w:szCs w:val="16"/>
        </w:rPr>
      </w:pPr>
      <w:r>
        <w:rPr>
          <w:sz w:val="16"/>
          <w:szCs w:val="16"/>
        </w:rPr>
        <w:t>posiada kilka pni – obwód każdego z tych pni,</w:t>
      </w:r>
    </w:p>
    <w:p>
      <w:pPr>
        <w:pStyle w:val="Normal"/>
        <w:numPr>
          <w:ilvl w:val="0"/>
          <w:numId w:val="2"/>
        </w:numPr>
        <w:ind w:left="426" w:hanging="246"/>
        <w:rPr>
          <w:sz w:val="16"/>
          <w:szCs w:val="16"/>
        </w:rPr>
      </w:pPr>
      <w:r>
        <w:rPr>
          <w:sz w:val="16"/>
          <w:szCs w:val="16"/>
        </w:rPr>
        <w:t>nie posiada pnia – obwód pnia bezpośrednio poniżej korony drze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Klauzula informacyjna o przetwarzaniu danych osobowych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Administratorem Pani/Pana danych osobowych jest Burmistrz Aleksandrowa Łódzkiego z siedzibą w Aleksandrowie Łódzkim, Plac Tadeusza Kościuszki 2, 95-070 Aleksandrów Łódzki, adres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zh-CN"/>
          </w:rPr>
          <w:t>gmina@aleksandrow-lodzki.pl</w:t>
        </w:r>
      </w:hyperlink>
      <w:r>
        <w:rPr>
          <w:color w:val="000000"/>
          <w:sz w:val="22"/>
          <w:szCs w:val="22"/>
          <w:lang w:eastAsia="zh-CN"/>
        </w:rPr>
        <w:t>, tel. (42) 270 03 47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Przetwarzanie Pani/Pana danych osobowych będzie odbywać się na podstawie RODO, Kodeksu postępowania administracyjnego oraz ustawy o ochronie przyrody, w celu przyjęcia zgłoszenia o zamiarze usunięcia drzewa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W sprawie przetwarzania Pani/Pana danych osobowych można skontaktować się z inspektorem danych osobowych poprzez adres e-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zh-CN"/>
          </w:rPr>
          <w:t>iod@aleksandrow-lodzki.pl</w:t>
        </w:r>
      </w:hyperlink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 xml:space="preserve">lub pocztą na adres siedziby Administratora: Plac Tadeusza Kościuszki 2, 95-070 Aleksandrów Łódzki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Pani/Pana dane osobowe będą przechowywane przez okres 5 lat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Posiada Pani/Pan prawo dostępu do treści swoich danych osobowych oraz prawo żądania ich sprostowania i uzupełn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Przysługuje Pani/Panu prawo wniesienia skargi do organu nadzorczego – Prezesa Urzędu Ochrony Danych Osobowych, jeśli Pani/Pana zdaniem, przetwarzanie Pani/Pana danych osobowych narusza przepisy unijnego rozporządzenia RODO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Podanie przez Panią/Pana danych osobowych wynika z wymogów ustawowych i jest obligatoryjne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Informujemy, iż Pani/Pana dane osobowe nie będą przekazywane żadnym odbiorcom danych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Pani/Pana dane osobowe nie będą przetwarzane w sposób zautomatyzowany i nie będą profilowane. 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b w:val="false"/>
      <w:i w:val="false"/>
      <w:outline w:val="false"/>
      <w:shadow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aleksandrow-lodzki.pl" TargetMode="External"/><Relationship Id="rId3" Type="http://schemas.openxmlformats.org/officeDocument/2006/relationships/hyperlink" Target="mailto:iod@aleksandrow-lodz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9:00Z</dcterms:created>
  <dc:creator>malinowskaa</dc:creator>
  <dc:description/>
  <cp:keywords/>
  <dc:language>en-US</dc:language>
  <cp:lastModifiedBy>Dominika Szutenbach</cp:lastModifiedBy>
  <cp:lastPrinted>2020-08-28T09:44:00Z</cp:lastPrinted>
  <dcterms:modified xsi:type="dcterms:W3CDTF">2020-08-28T07:44:00Z</dcterms:modified>
  <cp:revision>10</cp:revision>
  <dc:subject/>
  <dc:title>Formularz załącznika nr 1</dc:title>
</cp:coreProperties>
</file>