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Wiosennego marszu w kapeluszach ,,Wiosenny marsz Nordic Walking w kapeluszach”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e Aleksandrowskie Forum Społeczn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rząd Miejski w Aleksandrowie Łódzki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Środowiskowy Dom Samopomocy w Aleksandrowie Łódzki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tronat: Burmistrz Aleksandrowa Łódzkiego Jacek Lipiński. </w:t>
        <w:br/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: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owitanie wiosny w kapeluszach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marsz ma charakter rekreacyjny, zabawy na świeżym powietrzu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achęcanie do aktywności fizycz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cs="Calibri" w:ascii="Calibri" w:hAnsi="Calibri"/>
        </w:rPr>
        <w:t xml:space="preserve">Termin i miejsce, dystans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ata: 16 maja 2021 r., starty: godz. 11.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rt: Park 200 lecia (ul. Targowy Rynek, Aleksandrów Łódzki, przy stawie Jana)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ystanek na sesję fotograficzną w Parku Miejski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eta: MOSiR im. Włodzimierza Smolarka (ul. 11 listopada 98, Aleksandrów Łódzk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ystans: około 3,5 km do pokonania przez spacerowiczów,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rasa biegnie przez miasto, mapka zostanie podana w odrębnym komunikaci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czestnicy otrzymają wiosenne kapelusze, mile widziane również kapelusze własnego wykon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Uczestnictwo i zgłoszeni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Arial" w:ascii="Calibri" w:hAnsi="Calibri"/>
        </w:rPr>
        <w:t xml:space="preserve">warunkiem uczestnictwa jest zgłoszenie udziału telefonicznie: </w:t>
      </w:r>
      <w:r>
        <w:rPr>
          <w:rStyle w:val="D2edcug0"/>
          <w:rFonts w:cs="Calibri" w:ascii="Calibri" w:hAnsi="Calibri"/>
        </w:rPr>
        <w:t>(42) 270 03 15 lub (42) 270 03 34 do Wydziału Promocji i Współpracy z Zagranicą UM w Aleksandrowie Łódzkim (w godzinach pracy urzędu)</w:t>
      </w:r>
      <w:r>
        <w:rPr>
          <w:rFonts w:cs="Calibri" w:ascii="Calibri" w:hAnsi="Calibri"/>
        </w:rPr>
        <w:t xml:space="preserve"> do 12 maja b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uczestnicy zobowiązują się do przestrzegania aktualnie obowiązującego reżimu sanitarnego związanego z Covid-19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e informacje: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czestnik będą mieć zrobione pamiątkowe zdjęcia w kapelusz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czestnicy otrzymają na koniec marszu sadzonki wiosennych kwiatów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 zakończeniu marszu przewidziane jest ognisko i poczęstunek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anowienia końcow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</w:rPr>
        <w:t xml:space="preserve">Udział w Marszu oznacza, że Uczestnik zapoznał się z Regulaminem Marszu, rozważył </w:t>
        <w:br/>
        <w:t>i ocenił charakter, zakres i stopień ryzyka wiążącego się z uczestnictwem w Marsz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</w:rPr>
        <w:t>Uczestnik startuje wyłącznie na własną odpowiedzialność i ponosi związane z tym ryzyko. Wszyscy uczestnicy przyjmują do wiadomości, że udział w Marszu wiąże się z wysiłkiem fizycznym i pociąga za sobą naturalne ryzyko i zagrożenie wypadkami, możliwość odniesienia obrażeń ciała i urazów fizycznych (w tym śmierci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</w:rPr>
        <w:t xml:space="preserve">Organizator zastrzega sobie, a także podmiotom z nim powiązanym, prawo do przeprowadzenia z każdym z Uczestników wywiadów, robienia zdjęć i/lub filmowania, używania imion i nazwisk, wizerunku, głosu oraz innych materiałów pochodzących lub związanych z uczestnictwem w Marszu na potrzeby reklamowe, promocyjne, a także możliwość ich wykorzystania w Internecie lub transmisjach radiowo-telewizyjnych oraz na wszelkie inne potrzeby komercyjne z prawem do ich modyfikowania. Organizator zastrzega sobie, a także podmiotom powiązanym, prawo do nieodpłatnego wykorzystania wszelkich zdjęć, materiałów filmowych, wywiadów i nagrań przedstawiających Uczestników, które mogą być bezpłatnie umieszczane na wybranych nośnikach elektronicznych, w katalogach oraz mediach: telewizja, radio, gazety, magazyny, strony internetowe na potrzeby reklamowe i promocyjne. Uczestnik oświadcza, że Organizator nie jest i nie będzie zobligowany do uiszczenia jakichkolwiek opłat związanych z działaniami opisanymi w niniejszym punkcie, udzielając tym samym nieograniczonej licencji na używanie wypowiedzi, informacji bez powiadomienia w celu reklamy i promocji Marszu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</w:rPr>
        <w:t xml:space="preserve">Uczestnik Marszu wyraża zgodę na przetwarzanie danych osobowych w rozumieniu ustawy o ochronie danych osobowych z dnia 29 sierpnia 1997 r. (Dz.U.2002.101.926)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astrzega sobie prawo do wprowadzenia zmian w Regulaminie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ążąca i ostateczna interpretacja Regulaminu należy do Organizator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o zmianach w Regulaminie Organizator będzie informował na profilu Stowarzyszenia Aleksandrowskie Forum Społeczne: </w:t>
      </w:r>
      <w:hyperlink r:id="rId2">
        <w:r>
          <w:rPr>
            <w:rStyle w:val="InternetLink"/>
            <w:rFonts w:cs="Calibri" w:ascii="Calibri" w:hAnsi="Calibri"/>
          </w:rPr>
          <w:t>www.facebook.com/StowAFS</w:t>
        </w:r>
      </w:hyperlink>
      <w:r>
        <w:rPr>
          <w:rFonts w:cs="Calibri" w:ascii="Calibri" w:hAnsi="Calibri"/>
          <w:color w:val="0000FF"/>
          <w:u w:val="single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624" w:hanging="397"/>
      </w:pPr>
      <w:rPr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towAF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8:00Z</dcterms:created>
  <dc:creator>beldowskad</dc:creator>
  <dc:description/>
  <cp:keywords/>
  <dc:language>en-US</dc:language>
  <cp:lastModifiedBy>Klaudia KK. Kosak</cp:lastModifiedBy>
  <cp:lastPrinted>2021-03-02T16:42:00Z</cp:lastPrinted>
  <dcterms:modified xsi:type="dcterms:W3CDTF">2021-05-06T09:38:00Z</dcterms:modified>
  <cp:revision>3</cp:revision>
  <dc:subject/>
  <dc:title>IV Walentynkowy Bieg dla Zakochanych</dc:title>
</cp:coreProperties>
</file>