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eksandrów Łódzki, dnia……………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dowodu osobist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Ja niżej podpisany(a) 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ieszkały(a)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 nr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świadomy(a) skutków wynikających z odpowiedzialności karnej za składanie fałszywych zeznań i poświadczenie nieprawdy, określonych w art. 233 Kodeksu Karnego (Ustawa z dnia 6 czerwca 1997r. – Dz. U. Nr 88, poz. 533 z 1997r. z późniejszymi zmianami, ostatnia zmiana z 2001r. Dz.U.Nr 98, poz.1071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pełne imię i nazwisko)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0:00Z</dcterms:created>
  <dc:creator>luczakm</dc:creator>
  <dc:description/>
  <cp:keywords/>
  <dc:language>en-US</dc:language>
  <cp:lastModifiedBy>Klaudia KK. Kosak</cp:lastModifiedBy>
  <cp:lastPrinted>2014-05-29T08:46:00Z</cp:lastPrinted>
  <dcterms:modified xsi:type="dcterms:W3CDTF">2020-03-11T11:50:00Z</dcterms:modified>
  <cp:revision>2</cp:revision>
  <dc:subject/>
  <dc:title>Aleksandrów Łódzki, dn……………</dc:title>
</cp:coreProperties>
</file>