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  <w:bookmarkStart w:id="0" w:name="_Hlk30023844"/>
      <w:bookmarkStart w:id="1" w:name="_Hlk30023844"/>
      <w:bookmarkEnd w:id="1"/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15"/>
          <w:szCs w:val="15"/>
        </w:rPr>
        <w:t>POLA JASNE WYPEŁNIA SKŁADAJĄCY DEKLARACJĘ, WYPEŁNIAĆ KOMPUTEROWO LUB RĘCZNIE, DUŻYMI, DRUKOWANYMI LITERAMI, CZARNYM LUB NIEBIESKIM KOLOREM</w:t>
      </w:r>
    </w:p>
    <w:p>
      <w:pPr>
        <w:pStyle w:val="Normal"/>
        <w:rPr>
          <w:rFonts w:ascii="Calibri" w:hAnsi="Calibri" w:cs="Tahoma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64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05pt" to="523.25pt,7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DEKLARACJA O WYSOKOŚCI OPŁATY ZA GOSPODAROWANIE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ODPADAMI KOMUNALNYMI SKŁADANA PRZEZ WŁAŚCICIELI NIERUCHOMOŚCI,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NA KTÓRYCH ZNAJDUJĄ SIĘ DOMKI LETNISKOWE LUB INNE NIERUCHOMOŚCI WYKORZYSTYWANE NA CELE REKREACYJNO-WYPOCZYNKOWE POŁOŻONYCH </w:t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28"/>
          <w:szCs w:val="28"/>
        </w:rPr>
        <w:t>NA TERENIE GMINY ALEKSANDRÓW ŁÓDZKI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10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3"/>
        <w:gridCol w:w="800"/>
        <w:gridCol w:w="850"/>
        <w:gridCol w:w="476"/>
        <w:gridCol w:w="1083"/>
        <w:gridCol w:w="74"/>
        <w:gridCol w:w="244"/>
        <w:gridCol w:w="108"/>
        <w:gridCol w:w="425"/>
        <w:gridCol w:w="283"/>
        <w:gridCol w:w="51"/>
        <w:gridCol w:w="992"/>
        <w:gridCol w:w="375"/>
        <w:gridCol w:w="992"/>
        <w:gridCol w:w="1276"/>
        <w:gridCol w:w="810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Podstawa prawn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:  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Składający deklarację: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Termin składania: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Miejsce składani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: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Ustawa z dnia 13 września 1996 r. o utrzymaniu czystości i porządku w gminach (t.j. Dz. U. z 2020 r. </w:t>
              <w:br/>
              <w:t xml:space="preserve">poz. 1439)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Formularz przeznaczony jest dla właścicieli nieruchomości, na których znajdują się domki letniskowe lub innej nieruchomości wykorzystywanej na cele rekreacyjno-wypoczynkowe (w rozumieniu ustawy                             o utrzymaniu czystości i porządku w gminach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w terminie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 14 dni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 od dnia </w:t>
            </w:r>
            <w:r>
              <w:rPr>
                <w:rFonts w:cs="Calibri" w:ascii="Calibri" w:hAnsi="Calibri"/>
                <w:sz w:val="19"/>
                <w:szCs w:val="19"/>
              </w:rPr>
              <w:t>powstania odpadów na danej nieruchomości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 lub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 xml:space="preserve">w terminie do 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10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d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nia miesiąca następującego po miesiącu, w którym nastąpiła zmiana danych będących podstawą ustalenia wysokości należnej opłaty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Urząd Miejski w Aleksandrowie Łódzkim, Plac Kościuszki 2, 95-070 Aleksandrów Łódzki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A. ORGAN WŁAŚCIWY DO ZŁOŻENIA DEKLARACJI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BURMISTRZ ALEKSANDROWA ŁÓDZKIEG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PLAC TADEUSZA KOŚCIUSZKI 2, 95-070 ALEKSANDRÓW ŁÓDZKI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B. OBOWIĄZEK ZŁOŻENIA DEKLARACJI</w:t>
            </w:r>
          </w:p>
        </w:tc>
      </w:tr>
      <w:tr>
        <w:trPr>
          <w:trHeight w:val="226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8" w:hanging="142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OKOLICZNOŚCI POWODUJĄCE OBOWIĄZEK ZŁOŻENIA DEKLARACJI </w:t>
            </w:r>
            <w:r>
              <w:rPr>
                <w:rFonts w:cs="Tahoma" w:ascii="Calibri" w:hAnsi="Calibri"/>
                <w:iCs/>
                <w:sz w:val="22"/>
                <w:szCs w:val="22"/>
                <w:vertAlign w:val="superscript"/>
              </w:rPr>
              <w:t>(odpowiednie zaznaczyć znakiem X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ahoma" w:ascii="Calibri" w:hAnsi="Calibri"/>
                <w:sz w:val="8"/>
                <w:szCs w:val="8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ierwsza deklaracja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5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powstania obowiązku opłaty  (MM-RRRR)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miana deklaracji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5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wystąpienia zmiany (MM-RRRR)                 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ygaśnięcie obowiązku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5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ustania obowiązku opłaty (MM-RRRR)              ……………………………………..……………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rPr>
                <w:rFonts w:ascii="Calibri" w:hAnsi="Calibri" w:cs="Tahoma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C. DANE IDENTYFIKACYJNE SKŁADAJĄCEGO DEKLARACJĘ</w:t>
            </w:r>
          </w:p>
          <w:p>
            <w:pPr>
              <w:pStyle w:val="Normal"/>
              <w:shd w:fill="BFBFBF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highlight w:val="lightGray"/>
              </w:rPr>
              <w:t>*dotyczy osób fizycznych                    **dotyczy podmiotów nie będących osobami fizycznymi</w:t>
            </w:r>
          </w:p>
        </w:tc>
      </w:tr>
      <w:tr>
        <w:trPr>
          <w:trHeight w:val="39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2. RODZAJ WŁADANIA NIERUCHOMOŚCIĄ 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należy wybrać jedną możliwość, odpowiednie zaznaczyć znakiem X)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łaściciel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półwłaściciel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ajemca/dzierżawca</w:t>
            </w:r>
          </w:p>
        </w:tc>
        <w:tc>
          <w:tcPr>
            <w:tcW w:w="56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jednostka organizacyjna lub osoba posiadająca nieruchomość w zarządzie lub użytkowani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nny podmiot </w:t>
            </w: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………………………………………………………………………….……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3. IMIĘ I NAZWISKO, PESEL*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4. NAZWA PEŁNA, NIP**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1. ADRES ZAMIESZKANIA / SIEDZIBA SKŁADAJĄCEGO DEKLARACJĘ</w:t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5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6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7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8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1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2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13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14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 xml:space="preserve">15. TELEFON KONTAKTOWY / ADRES E-MAI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C2. ADRES DO KORESPONDENCJI </w:t>
            </w:r>
            <w:r>
              <w:rPr>
                <w:rFonts w:cs="Tahoma" w:ascii="Calibri" w:hAnsi="Calibri"/>
                <w:sz w:val="22"/>
                <w:szCs w:val="22"/>
                <w:highlight w:val="lightGray"/>
                <w:lang w:val="en-US" w:eastAsia="en-US"/>
              </w:rPr>
              <w:t>(jeśli jest inny niż adres zamieszkania)</w:t>
            </w:r>
          </w:p>
        </w:tc>
      </w:tr>
      <w:tr>
        <w:trPr>
          <w:trHeight w:val="52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6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7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8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9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0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1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2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3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24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25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D. DANE DOTYCZĄCE NIERUCHOMOŚCI, NA KTÓREJ 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ZNAJDUJE SIĘ DOMEK LETNISKOWY LUB WYKORZYSTYWANEJ NA CELE REKREACYJNO-WYPOCZYNKOWE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6. GMINA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LEKSANDRÓW ŁÓDZKI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7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8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9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0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1. OBRĘB/NUMER DZIAŁKI – W PRZYPADKU, GDY NIERUCHOMOŚĆ NIE MA NR PORZĄDKOWEGO NALEŻY PODAĆ DANE GEODEZYJN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 xml:space="preserve">E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YCZAŁTOWA ROCZNA OPŁATA OD NIERUCHOMOŚCI, NA KTÓREJ ZNAJDUJE SIĘ DOMEK LETNISKOWY LUB INNEJ NIERUCHOMOŚCI WYKORZYSTYWANEJ NA CELE REKREACYJNO-WYPOCZYNKOWE </w:t>
            </w:r>
          </w:p>
        </w:tc>
      </w:tr>
      <w:tr>
        <w:trPr>
          <w:trHeight w:val="1609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 xml:space="preserve">Ryczałtowa roczna opłata określona w uchwale Rady Miejskiej w Aleksandrowie Łódzkim w spraw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stalenia stawki opłaty za gospodarowanie odpadami komunalnymi na nieruchomości, na której znajduje się domek letniskowy, lub innej nieruchomości wykorzystywanej na cele rekreacyjno – wypoczyn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 xml:space="preserve">32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vertAlign w:val="subscript"/>
              </w:rPr>
            </w:pPr>
            <w:r>
              <w:rPr>
                <w:rFonts w:cs="Tahoma" w:ascii="Calibri" w:hAnsi="Calibri"/>
                <w:sz w:val="22"/>
                <w:szCs w:val="22"/>
                <w:vertAlign w:val="subscript"/>
              </w:rPr>
              <w:t>zł/rok</w:t>
            </w:r>
          </w:p>
        </w:tc>
      </w:tr>
      <w:tr>
        <w:trPr/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. PODPIS SKŁADAJĄCEGO DEKLARACJĘ / OSOBY REPREZENTUJĄCEJ SKŁADAJĄCEGO DEKLARACJĘ</w:t>
            </w:r>
          </w:p>
        </w:tc>
      </w:tr>
      <w:tr>
        <w:trPr>
          <w:trHeight w:val="463" w:hRule="atLeast"/>
        </w:trPr>
        <w:tc>
          <w:tcPr>
            <w:tcW w:w="556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..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miejscowość i data)</w:t>
            </w:r>
          </w:p>
        </w:tc>
        <w:tc>
          <w:tcPr>
            <w:tcW w:w="53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czytelny podpis)</w:t>
            </w:r>
          </w:p>
        </w:tc>
      </w:tr>
      <w:tr>
        <w:trPr>
          <w:trHeight w:val="1733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I. ADNOTACJE URZĘD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bookmarkStart w:id="2" w:name="_Hlk30023844"/>
      <w:bookmarkEnd w:id="2"/>
      <w:r>
        <w:rPr>
          <w:rFonts w:cs="Tahoma" w:ascii="Calibri" w:hAnsi="Calibri"/>
          <w:b/>
          <w:sz w:val="20"/>
          <w:szCs w:val="20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cs="TimesNewRomanPSMT;Arial" w:ascii="Calibri" w:hAnsi="Calibri"/>
          <w:sz w:val="20"/>
          <w:szCs w:val="20"/>
          <w:lang w:eastAsia="pl-PL"/>
        </w:rPr>
        <w:t xml:space="preserve">1. W przypadku niewpłacenia w określonych terminach należnej kwoty opłaty za gospodarowanie odpadami komunalnymi lub wpłacenia jej w niepełnej wysokości, niniejsza deklaracja stanowi podstawę do wystawienia tytułu wykonawczego, </w:t>
      </w:r>
      <w:r>
        <w:rPr>
          <w:rFonts w:cs="Tahoma" w:ascii="Calibri" w:hAnsi="Calibri"/>
          <w:sz w:val="20"/>
          <w:szCs w:val="20"/>
        </w:rPr>
        <w:t>zgodnie  z przepisami ustawy z dn. 17 czerwca 1966 r. o postępowaniu egzekucyjnym w administracji (t.j. Dz. U. z 2020 r. poz. 1492 ze zm.)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</w:r>
      <w:r>
        <w:rPr>
          <w:rFonts w:cs="TimesNewRomanPSMT;Arial" w:ascii="Calibri" w:hAnsi="Calibri"/>
          <w:sz w:val="20"/>
          <w:szCs w:val="20"/>
          <w:lang w:eastAsia="pl-PL"/>
        </w:rPr>
        <w:t xml:space="preserve">Zgodnie z art. 6o ust. 1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Arial" w:ascii="Calibri" w:hAnsi="Calibri"/>
          <w:sz w:val="20"/>
          <w:szCs w:val="20"/>
          <w:lang w:eastAsia="pl-PL"/>
        </w:rPr>
        <w:t xml:space="preserve">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. </w:t>
      </w:r>
    </w:p>
    <w:p>
      <w:pPr>
        <w:pStyle w:val="Normal"/>
        <w:autoSpaceDE w:val="false"/>
        <w:jc w:val="both"/>
        <w:rPr/>
      </w:pPr>
      <w:r>
        <w:rPr>
          <w:rFonts w:cs="TimesNewRomanPSMT;Arial" w:ascii="Calibri" w:hAnsi="Calibri"/>
          <w:sz w:val="20"/>
          <w:szCs w:val="20"/>
          <w:lang w:eastAsia="pl-PL"/>
        </w:rPr>
        <w:t xml:space="preserve">3. Zgodnie z art. 10 ust. 2b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Arial" w:ascii="Calibri" w:hAnsi="Calibri"/>
          <w:sz w:val="20"/>
          <w:szCs w:val="20"/>
          <w:lang w:eastAsia="pl-PL"/>
        </w:rPr>
        <w:t xml:space="preserve">kto wbrew obowiązkowi określonemu w art. 6m ust. 1 i 2 </w:t>
      </w:r>
      <w:r>
        <w:rPr>
          <w:rFonts w:cs="Tahoma" w:ascii="Calibri" w:hAnsi="Calibri"/>
          <w:bCs/>
          <w:sz w:val="20"/>
          <w:szCs w:val="20"/>
        </w:rPr>
        <w:t xml:space="preserve">ustawy z dnia 13 września 1996 r. o utrzymaniu czystości i porządku w gminach (t.j. Dz. U. z 2020 r. poz. 1439) </w:t>
      </w:r>
      <w:r>
        <w:rPr>
          <w:rFonts w:cs="TimesNewRomanPSMT;Arial" w:ascii="Calibri" w:hAnsi="Calibri"/>
          <w:sz w:val="20"/>
          <w:szCs w:val="20"/>
          <w:lang w:eastAsia="pl-PL"/>
        </w:rPr>
        <w:t>nie składa deklaracji o wysokości opłaty za gospodarowanie odpadami komunalnymi podlega karze grzyw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JAŚNIENI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1) Pole „pierwsza deklaracja” należy zaznaczyć znakiem „X” w przypadku, gdy właściciel nieruchomości nie składał wcześniej deklaracji o wysokości opłaty za gospodarowanie odpadami komunalnymi na nieruchomości, </w:t>
      </w:r>
      <w:r>
        <w:rPr>
          <w:rFonts w:cs="Calibri" w:ascii="Calibri" w:hAnsi="Calibri"/>
          <w:bCs/>
          <w:sz w:val="20"/>
          <w:szCs w:val="20"/>
        </w:rPr>
        <w:t>na której znajduje się domek letniskowy lub innej nieruchomości wykorzystywanej na cele rekreacyjno – wypoczynkowe.</w:t>
      </w:r>
      <w:r>
        <w:rPr>
          <w:rFonts w:cs="Tahoma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2) Pole „zmiana deklaracji” należy zaznaczyć znakiem „X” w przypadku zmiany danych będących podstawą ustalenia wysokości należnej opłaty za gospodarowanie odpadami komunalnymi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</w:t>
      </w:r>
      <w:r>
        <w:rPr>
          <w:rFonts w:cs="Tahoma" w:ascii="Calibri" w:hAnsi="Calibri"/>
          <w:bCs/>
          <w:sz w:val="20"/>
          <w:szCs w:val="20"/>
        </w:rPr>
        <w:t>Pole „wygaśnięcie obowiązku” należy zaznaczyć krzyżykiem w przypadku zbycia nieruchomości, której dotyczy deklaracj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4) Wnioskodawca wypełnia pola jasne. We wszystkich wypełnionych polach, w których występuje możliwość wyboru, należy wstawić znak „X” w jednym, odpowiednim kwadracie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Burmistrz Aleksandrowa Łódzkiego z siedzibą w Aleksandrowie Łódzkim (95-070), Plac Tadeusza Kościuszki 2, z którym można skontaktować się poprzez adres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gmina@aleksandrow-lodzki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Administrator wyznaczył inspektora ochrony danych, z którym może się Pani/Pan skontaktować poprzez e-mail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iod@aleksandrow-lodzki.pl</w:t>
        </w:r>
      </w:hyperlink>
      <w:r>
        <w:rPr>
          <w:rFonts w:cs="Calibri" w:ascii="Calibri" w:hAnsi="Calibri"/>
          <w:sz w:val="20"/>
          <w:szCs w:val="20"/>
        </w:rPr>
        <w:t xml:space="preserve"> bądź telefonicznie +48 (42) 270 03 14. Z inspektorem ochrony danych można się skontaktować we wszystkich sprawach dotyczących przetwarzania danych osobowych przez Urząd Miejski w Aleksandrowie Łódzkim oraz korzystania z praw związanych z przetwarzaniem dan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Pani/Pana dane będą przetwarzane na podstawie art. 6 ust. 1 lit. c RODO. Szczegółowe cele przetwarzania danych zostały wskazane w następujących przepisach: ustawie z dnia 13 września 1996 r. o utrzymaniu czystości i porządku w gminach, ustawie z dnia 29 sierpnia 1997 r. Ordynacja podatkowa, ustawie z dnia 27 kwietnia 2001 r. Prawo ochrony środowiska, ustawie z dnia 14 czerwca 1960 r. Kodeks postępowania administracyjnego, ustawie z dnia 17 czerwca 1966 r. o postępowaniu egzekucyjnym w administracji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na/Pani dane będą przetwarzane w celu realizacji zadań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ewidencji deklaracji, ewidencji finansowo-księgowej w zakresie rozliczeń z właścicielami nieruchomośc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postępowań administracyjnych oraz windykacji i egzekucji w zakresie opłaty za gospodarowanie odpadami komunalnym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związanych z organizacją odbioru odpadów komunalnych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ykonywanie funkcji kontrolnych w zakresie przestrzegania i stosowania przepisów ustawy o utrzymaniu czystości i porządku w gminach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eryfikacja prowadzenia przez właścicieli nieruchomości selektywnej zbiórki odpadów komunaln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4. W związku z przetwarzaniem danych w celach, o których mowa w pkt.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 Pani/Pana dane osobowe będą przechowywane przez okres niezbędny do realizacji celów określonych w pkt 3, a po tym czasie przez okres oraz w zakresie wymaganym przez przepisy powszechnie obowiązującego prawa, zwłaszcza ustawy z dnia 14 lipca 1983r. o narodowym zasobie archiwalnym i archiwach, a w przypadku przetwarzania danych na podstawie wyrażonej zgody, przez okres niezbędny do realizacji wskzanego celu lub wycofania zgo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danych osobowych, na podstawie przepisów prawa, posiada Pani/Pan prawo do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) dostępu do treści swoich danych,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) sprostowania danych,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ograniczenia przetwarzani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Podanie danych osobowych wynika z przepisów prawa i jest Pani/Pan zobowiązana(y) do ich podania. Konsekwencją nie podania danych będzie wszczęcie postępowania z urzędu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. Dane nie będą przetwarzane w sposób zautomatyzowany, w tym również w formie profil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615" w:right="72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3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3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vertAlign w:val="superscript"/>
        <w:sz w:val="22"/>
        <w:b/>
        <w:szCs w:val="22"/>
      </w:rPr>
    </w:lvl>
  </w:abstractNum>
  <w:abstractNum w:abstractNumId="4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;Arial"/>
      <w:b w:val="false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wersja 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24:00Z</dcterms:created>
  <dc:creator>anusia</dc:creator>
  <dc:description/>
  <cp:keywords/>
  <dc:language>en-US</dc:language>
  <cp:lastModifiedBy>Anna AK. Kowalczyk</cp:lastModifiedBy>
  <cp:lastPrinted>2020-04-27T14:18:00Z</cp:lastPrinted>
  <dcterms:modified xsi:type="dcterms:W3CDTF">2021-03-31T20:24:00Z</dcterms:modified>
  <cp:revision>2</cp:revision>
  <dc:subject/>
  <dc:title>POLA JASNE WYPEŁNIA WŁAŚCICIEL NIERUCHOMOŚCI</dc:title>
</cp:coreProperties>
</file>