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leksandrów Łódzki, dn. 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firmy lub imię i nazwisko przedsiębior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i siedziba firmy/przedsiębior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, fax, e-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nane mi są i spełniam warunki wykonywania działalności w zakresie odbierania odpadów komunalnych od właścicieli nieruchomości, określone w ustawie z dnia 13 września 1996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 xml:space="preserve"> (Dz. U. z 2012r. poz. 391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jestem świadomy odpowiedzialności karnej wynikającej z art. 233 § 1 Kodeksu karnego przewidującego karę pozbawienia wolności do lat 3 za składanie fałszywych zeznań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podpis przedsiębiorcy lub osoby uprawnionej do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reprezentowania przedsiębiorcy ze wskazaniem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imienia i nazwiska oraz pełnionej funk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9:00Z</dcterms:created>
  <dc:creator>szutenbachd</dc:creator>
  <dc:description/>
  <cp:keywords/>
  <dc:language>en-US</dc:language>
  <cp:lastModifiedBy>szutenbachd</cp:lastModifiedBy>
  <dcterms:modified xsi:type="dcterms:W3CDTF">2013-02-14T11:45:00Z</dcterms:modified>
  <cp:revision>3</cp:revision>
  <dc:subject/>
  <dc:title>Aleksandrów Łódzki, dnia ………………………</dc:title>
</cp:coreProperties>
</file>