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</w:t>
            </w:r>
          </w:p>
        </w:tc>
        <w:tc>
          <w:tcPr>
            <w:tcW w:w="85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 xml:space="preserve">Wprowadzam regulamin wydawania i użytkowania Aleksandrowskiej Karty Seniora, stanowiący załącznik Nr 1 do zarządzeni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 xml:space="preserve">Aleksandrowska Karta Seniora wydawana jest w ramach programu „Aleksandrowska Karta Seniora”, realizowanego na podstawie uchwały Nr LV/592/14 Rady Miejskiej Aleksandrowie Łódzkim z dnia 17 kwietnia 2014 r. w sprawie przyjęcia  Programu „Aleksandrowskiej Karty Seniora”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ind w:left="397" w:hanging="0"/>
              <w:jc w:val="both"/>
              <w:rPr/>
            </w:pPr>
            <w:r>
              <w:rPr>
                <w:spacing w:val="4"/>
              </w:rPr>
              <w:t>Ustalam wzór Aleksandrowskiej Karty Seniora w wersji stanowiącej załącznik Nr 2 do zarządzenia</w:t>
            </w:r>
            <w:r>
              <w:rPr/>
              <w:t xml:space="preserve">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</w:t>
            </w:r>
          </w:p>
        </w:tc>
        <w:tc>
          <w:tcPr>
            <w:tcW w:w="8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Aktualna informacja o ulgach, zwolnieniach i preferencjach oferowanych seniorom przez uczestniczące w programie jednostki organizacyjne jak i podmioty niepowiązane strukturalnie i kapitałowo z Gminą Aleksandrów Łódzki publikowana jest w Biuletynie Informacji Publicznej Urzędu Miejskiego Aleksandrowa oraz na stronie internetowej Urzędu Miejskiego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aleksandrow-lodzki.pl</w:t>
              </w:r>
            </w:hyperlink>
            <w:r>
              <w:rPr/>
              <w:t xml:space="preserve">) w zakładce Aleksandrowska Karta Seni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Zobowiązuję Naczelnika Wydziału Promocji i Współpracy z Zagranicą Urzędu Miejskiego w Aleksandrowie Łódzkim do bieżącej aktualizacji informacji, o której mowa w ust. 1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ind w:left="397" w:hanging="0"/>
              <w:jc w:val="both"/>
              <w:rPr/>
            </w:pPr>
            <w:r>
              <w:rPr/>
              <w:t xml:space="preserve">Wykonanie zarządzenia powierzam Naczelnikowi Wydziału Promocji i Współpracy z Zagranicą Urzędu Miejskiego w Aleksandrowie Łódzkim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ind w:left="397" w:hanging="0"/>
              <w:jc w:val="both"/>
              <w:rPr/>
            </w:pPr>
            <w:r>
              <w:rPr/>
              <w:t xml:space="preserve">Zarządzenie wchodzi w życie z dniem podpisania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RZĄDZENIE NR 10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Aleksandrowa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5.05.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określenia regulaminu wydawania i użytkowania oraz wzoru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leksandrowskiej Karty Senior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30 ust. 1 ustawy z dnia 8 marca 1990 r. o samorządzie gminnym </w:t>
      </w:r>
    </w:p>
    <w:p>
      <w:pPr>
        <w:pStyle w:val="Normal"/>
        <w:jc w:val="center"/>
        <w:rPr/>
      </w:pPr>
      <w:r>
        <w:rPr/>
        <w:t xml:space="preserve">(Dz.U. z 2013 r. poz. 594 , poz. 645 ,poz. 1318, z 2014r. poz. 379) oraz w związku z § 5 ust.2 i §8 Uchwały Nr LV/592/14 Rady Miejskiej Aleksandrowie Łódzkim </w:t>
      </w:r>
    </w:p>
    <w:p>
      <w:pPr>
        <w:pStyle w:val="Normal"/>
        <w:jc w:val="center"/>
        <w:rPr/>
      </w:pPr>
      <w:r>
        <w:rPr/>
        <w:t>z dnia 17 kwietnia 2014 r. w sprawie przyjęcia Programu „Aleksandrowskiej Karty Senior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7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7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w-lodz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3:00Z</dcterms:created>
  <dc:creator>beldowskad</dc:creator>
  <dc:description/>
  <cp:keywords/>
  <dc:language>en-US</dc:language>
  <cp:lastModifiedBy>beldowskad</cp:lastModifiedBy>
  <dcterms:modified xsi:type="dcterms:W3CDTF">2014-05-15T08:59:00Z</dcterms:modified>
  <cp:revision>5</cp:revision>
  <dc:subject/>
  <dc:title>§ 1</dc:title>
</cp:coreProperties>
</file>