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886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77"/>
        <w:gridCol w:w="1918"/>
      </w:tblGrid>
      <w:tr>
        <w:trPr/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240" w:after="0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WYKAZ  PRZEDSIĘBIORSTW  UPRAWNIONYCH  DO  PROWADZENIA  DZIAŁALNOŚCI  W  ZAKRESIE  OPRÓŻNIANIA  ZBIORNIKÓW  BEZODPŁYWOWYCH  I  TRANSPORTU  NIECZYSTOŚCI  CIEKŁYCH  NA  TERENIE  GMINY  ALEKSANDRÓW  ŁÓDZKI:</w:t>
            </w:r>
          </w:p>
          <w:p>
            <w:pPr>
              <w:pStyle w:val="Tekstpodstawowywcity21"/>
              <w:spacing w:before="0" w:after="120"/>
              <w:rPr/>
            </w:pPr>
            <w:r>
              <w:rPr/>
              <w:t>według stanu na dzień 11 maja 2020 r.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/>
            </w:pPr>
            <w:r>
              <w:rPr>
                <w:rStyle w:val="Domylnaczcionkaakapitu1"/>
                <w:szCs w:val="24"/>
              </w:rPr>
              <w:t>Zakład Robót Sanitarnych „SANATOR  BIS” Sp. z o.o.</w:t>
              <w:br/>
              <w:t>95-100 Zgierz, ul. Kwasowa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0" w:hanging="0"/>
              <w:rPr/>
            </w:pPr>
            <w:r>
              <w:rPr/>
              <w:t xml:space="preserve">42-716-45-01  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/>
            </w:pPr>
            <w:r>
              <w:rPr>
                <w:rStyle w:val="Domylnaczcionkaakapitu1"/>
                <w:szCs w:val="24"/>
              </w:rPr>
              <w:t>Zakład Robót Komunalnych „SANTEX” s.c.</w:t>
              <w:br/>
              <w:t>Ewa i Marek Świstak, Aleksandrów Łódzki, ul. Franin 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42-712-32-28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76"/>
              <w:ind w:left="113" w:hanging="0"/>
              <w:jc w:val="left"/>
              <w:rPr/>
            </w:pPr>
            <w:r>
              <w:rPr/>
              <w:t xml:space="preserve">S.T.S. „EKON” Piotr Hermanowicz </w:t>
              <w:br/>
              <w:t>Rąbień, ul. Pańska 50, 95-070 Aleksandrów Łódz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602-775-696;  42-712-57-68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/>
            </w:pPr>
            <w:r>
              <w:rPr>
                <w:rStyle w:val="Domylnaczcionkaakapitu1"/>
                <w:szCs w:val="24"/>
              </w:rPr>
              <w:t>„</w:t>
            </w:r>
            <w:r>
              <w:rPr>
                <w:rStyle w:val="Domylnaczcionkaakapitu1"/>
                <w:szCs w:val="24"/>
              </w:rPr>
              <w:t>RS II” Sp. z o.o.</w:t>
              <w:br/>
              <w:t>95-100 Zgierz, ul. 3-go Maja  10,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42-718-25-80 42-719-04-85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76"/>
              <w:ind w:left="113" w:hanging="0"/>
              <w:jc w:val="left"/>
              <w:rPr/>
            </w:pPr>
            <w:r>
              <w:rPr>
                <w:rStyle w:val="Domylnaczcionkaakapitu1"/>
                <w:szCs w:val="24"/>
              </w:rPr>
              <w:t>„</w:t>
            </w:r>
            <w:r>
              <w:rPr>
                <w:rStyle w:val="Domylnaczcionkaakapitu1"/>
                <w:szCs w:val="24"/>
              </w:rPr>
              <w:t>TRANS-FEK” - Stanisław Lichański</w:t>
              <w:br/>
              <w:t>Grunwald 12,  95-070 Aleksandrów Łódz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42-276-49-97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/>
            </w:pPr>
            <w:r>
              <w:rPr/>
              <w:t>„</w:t>
            </w:r>
            <w:r>
              <w:rPr/>
              <w:t xml:space="preserve">Transport Drogowy Towarów Dariusz Olczak”   </w:t>
            </w:r>
          </w:p>
          <w:p>
            <w:pPr>
              <w:pStyle w:val="Normal"/>
              <w:spacing w:lineRule="auto" w:line="276"/>
              <w:ind w:left="113" w:hanging="0"/>
              <w:jc w:val="left"/>
              <w:rPr/>
            </w:pPr>
            <w:r>
              <w:rPr/>
              <w:t>Nowe Krasnodęby 27,  95-070 Aleksandrów Łódz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607-730-074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/>
            </w:pPr>
            <w:r>
              <w:rPr/>
              <w:t>„</w:t>
            </w:r>
            <w:r>
              <w:rPr/>
              <w:t>POL-KAN Łukasz Wojdat”</w:t>
            </w:r>
          </w:p>
          <w:p>
            <w:pPr>
              <w:pStyle w:val="Normal"/>
              <w:spacing w:lineRule="auto" w:line="276"/>
              <w:ind w:left="113" w:hanging="0"/>
              <w:jc w:val="left"/>
              <w:rPr/>
            </w:pPr>
            <w:r>
              <w:rPr/>
              <w:t>91-129 Łódź ul. Traktorowa 22/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730-619-529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227" w:hanging="0"/>
              <w:jc w:val="left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 xml:space="preserve">Łukasz Kleszczyński”  </w:t>
            </w:r>
          </w:p>
          <w:p>
            <w:pPr>
              <w:pStyle w:val="TextBody"/>
              <w:spacing w:lineRule="auto" w:line="276" w:before="60" w:after="60"/>
              <w:ind w:left="227" w:hanging="0"/>
              <w:jc w:val="left"/>
              <w:rPr/>
            </w:pPr>
            <w:r>
              <w:rPr>
                <w:rStyle w:val="Domylnaczcionkaakapitu1"/>
                <w:szCs w:val="24"/>
              </w:rPr>
              <w:t>Łagiewniki Nowe, ul. Smardzewicka 148 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508 309 508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227" w:hanging="0"/>
              <w:jc w:val="left"/>
              <w:rPr/>
            </w:pPr>
            <w:r>
              <w:rPr>
                <w:szCs w:val="24"/>
              </w:rPr>
              <w:t>USŁUGI ASENIZACYJNE Jerzy Winiarz</w:t>
              <w:br/>
              <w:t>91-219 Łódź, ul. Pabianka 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601 662 800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227" w:hanging="0"/>
              <w:jc w:val="left"/>
              <w:rPr>
                <w:szCs w:val="24"/>
              </w:rPr>
            </w:pPr>
            <w:r>
              <w:rPr>
                <w:szCs w:val="24"/>
              </w:rPr>
              <w:t>IRMAR s.c. Ireneusz i Marcin Jankowscy</w:t>
              <w:br/>
              <w:t>95-070 Aleksandrów Łódzki, Rąbień, ul. Pańska 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608 670 032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227" w:hanging="0"/>
              <w:jc w:val="left"/>
              <w:rPr>
                <w:szCs w:val="24"/>
              </w:rPr>
            </w:pPr>
            <w:r>
              <w:rPr>
                <w:szCs w:val="24"/>
              </w:rPr>
              <w:t>WC Serwis Sp. z o.o. Spółka komandytowa</w:t>
              <w:br/>
              <w:t>41-808 Zabrze, ul. Szybowa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 xml:space="preserve">TOI TOI Polska Sp. z o.o. </w:t>
              <w:br/>
              <w:t>03-044 Warszawa, ul. Płochocińska 2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22 614 59 79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WINI-TRANS Patryk Władyczuk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95-006 Brójce, ul. Zielonogórska 2a Bukowie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514 954 827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 xml:space="preserve">mToilet Sp. z o.o. 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03-231 Warszawa, ul. Odlewnicza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800 000 800</w:t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Michał Sadowski</w:t>
            </w:r>
          </w:p>
          <w:p>
            <w:pPr>
              <w:pStyle w:val="TextBody"/>
              <w:spacing w:lineRule="auto" w:line="276" w:before="60" w:after="60"/>
              <w:ind w:left="182" w:hanging="0"/>
              <w:jc w:val="left"/>
              <w:rPr/>
            </w:pPr>
            <w:r>
              <w:rPr/>
              <w:t>95-100 Zgierz, Adolfów ul. Podgórna 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733 073 002</w:t>
            </w:r>
          </w:p>
        </w:tc>
      </w:tr>
    </w:tbl>
    <w:p>
      <w:pPr>
        <w:pStyle w:val="Normal"/>
        <w:spacing w:before="120" w:after="0"/>
        <w:ind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CharLFO5LVL1">
    <w:name w:val="WW_CharLFO5LVL1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left="567" w:right="0" w:hanging="283"/>
      <w:jc w:val="left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3:00Z</dcterms:created>
  <dc:creator>pawlak</dc:creator>
  <dc:description/>
  <cp:keywords/>
  <dc:language>en-US</dc:language>
  <cp:lastModifiedBy>Katarzyna Borysewicz</cp:lastModifiedBy>
  <cp:lastPrinted>2019-12-18T14:16:00Z</cp:lastPrinted>
  <dcterms:modified xsi:type="dcterms:W3CDTF">2020-05-07T13:45:00Z</dcterms:modified>
  <cp:revision>6</cp:revision>
  <dc:subject/>
  <dc:title>WYKAZ PODMIOTÓW UPRAWNIONYCH DO WYWOZU:</dc:title>
</cp:coreProperties>
</file>