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Aleksandrów Łódzki, dn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Nr rejestru</w:t>
      </w:r>
    </w:p>
    <w:p>
      <w:pPr>
        <w:pStyle w:val="Normal"/>
        <w:spacing w:lineRule="auto" w: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4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ypełnia urząd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19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</w:t>
      </w:r>
    </w:p>
    <w:p>
      <w:pPr>
        <w:pStyle w:val="Normal"/>
        <w:spacing w:lineRule="auto" w:line="192"/>
        <w:ind w:left="35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ALEKSANDROWA ŁÓDZKIEGO</w:t>
      </w:r>
    </w:p>
    <w:p>
      <w:pPr>
        <w:pStyle w:val="Normal"/>
        <w:spacing w:lineRule="auto" w:line="192"/>
        <w:ind w:left="35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zmianę wpisu w rejestrze działalności regulowanej dla podmiotu świadczącego usługi w zakresie odbierania odpadów komunalnych od właścicieli nieruchomości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</w:rPr>
        <w:t>1. Podmiot wnioskujący o zmianę wpisu (firma, adres i siedziba lub imię, nazwisko i adres przedsiębiorcy):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192"/>
        <w:ind w:left="-360" w:hanging="0"/>
        <w:jc w:val="both"/>
        <w:rPr/>
      </w:pPr>
      <w:r>
        <w:rPr>
          <w:rFonts w:cs="Times New Roman" w:ascii="Times New Roman" w:hAnsi="Times New Roman"/>
        </w:rPr>
        <w:t>2. Numer identyfikacji podatkowej (NIP) podmiotu wnioskującego o zmianę wpisu: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rejestrowy podmiotu wnioskującego o zmianę wpisu:</w:t>
      </w:r>
    </w:p>
    <w:p>
      <w:pPr>
        <w:pStyle w:val="Normal"/>
        <w:spacing w:lineRule="auto" w:line="192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192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kreślenie danych podlegających zmianie we wpis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wód uiszczenia opłaty skarbowej w wysokości 25,00z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lineRule="atLeast" w:line="16"/>
        <w:ind w:left="52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 przedsiębiorcy lub osoby uprawnionej</w:t>
      </w:r>
    </w:p>
    <w:p>
      <w:pPr>
        <w:pStyle w:val="Normal"/>
        <w:spacing w:lineRule="atLeast" w:line="16"/>
        <w:ind w:left="5220" w:right="-108"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 reprezentowania przedsiębiorcy ze wskazaniem </w:t>
      </w:r>
    </w:p>
    <w:p>
      <w:pPr>
        <w:pStyle w:val="Normal"/>
        <w:spacing w:lineRule="atLeast" w:line="1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              imienia i nazwiska oraz pełnionej funkcji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)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kładnie wskazać, które pozycje w rejestrze podlegają zmianie. W przypadku rozszerzenia wpisu o nowe rodzaje odbieranych odpadów komunalnych należy posługiwać się katalogiem odpadów i przypisanymi im kodami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załącznikiem do ustawy z dnia 16 listopada 2006r. o opłacie skarbowej (Dz. U. z 2006r. Nr 225 poz. 1635 ze zm.) część I ust. 37 pkt 1, za zmianę wpisu do rejestru działalności regulowanej, jeżeli dotyczy ona rozszerzenia zakresu działalności, pobiera się opłatę skarbową w wysokości 50% stawki określonej od wpisu do rejestru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ełnomocnictwa, do wniosku należy dołączyć oryginał pełnomocnictwa wraz z opłatą skarbow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8:00Z</dcterms:created>
  <dc:creator>Wincenty Kołacz</dc:creator>
  <dc:description/>
  <cp:keywords/>
  <dc:language>en-US</dc:language>
  <cp:lastModifiedBy>szutenbachd</cp:lastModifiedBy>
  <cp:lastPrinted>2013-02-14T12:24:00Z</cp:lastPrinted>
  <dcterms:modified xsi:type="dcterms:W3CDTF">2013-02-14T11:28:00Z</dcterms:modified>
  <cp:revision>2</cp:revision>
  <dc:subject/>
  <dc:title>Aleksandrów Łódzki, </dc:title>
</cp:coreProperties>
</file>