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08" w:firstLine="708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leksandrów Łódzki, dn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Nr rejest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ypełnia urząd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19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spacing w:lineRule="auto" w:line="192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LEKSANDROWA ŁÓDZKIEGO</w:t>
      </w:r>
    </w:p>
    <w:p>
      <w:pPr>
        <w:pStyle w:val="Normal"/>
        <w:spacing w:lineRule="auto" w:line="192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tLeast" w:line="16"/>
        <w:ind w:left="-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pisanie do rejestru działalności regulowanej podmiotu zamierzającego świadczyć usługi w zakresie odbierania odpadów komunalnych od właścicieli nieruchomości</w:t>
      </w:r>
    </w:p>
    <w:p>
      <w:pPr>
        <w:pStyle w:val="Normal"/>
        <w:spacing w:lineRule="atLeast" w:line="16"/>
        <w:ind w:left="-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"/>
        <w:ind w:left="-357" w:hanging="0"/>
        <w:jc w:val="both"/>
        <w:rPr/>
      </w:pPr>
      <w:r>
        <w:rPr>
          <w:rFonts w:cs="Times New Roman" w:ascii="Times New Roman" w:hAnsi="Times New Roman"/>
        </w:rPr>
        <w:t>1. Podmiot ubiegający się o wpis (firma, adres i siedziba lub imię, nazwisko i adres przedsiębiorcy):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192"/>
        <w:ind w:left="-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umer identyfikacji podatkowej (NIP) dla podmiotu ubiegającego się o wpis:</w:t>
      </w:r>
    </w:p>
    <w:p>
      <w:pPr>
        <w:pStyle w:val="Normal"/>
        <w:spacing w:lineRule="auto" w:line="192"/>
        <w:ind w:left="-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192"/>
        <w:ind w:left="-357" w:hanging="0"/>
        <w:jc w:val="both"/>
        <w:rPr/>
      </w:pPr>
      <w:r>
        <w:rPr>
          <w:rFonts w:cs="Times New Roman" w:ascii="Times New Roman" w:hAnsi="Times New Roman"/>
        </w:rPr>
        <w:t>3. Numer identyfikacyjny REGON dla podmiotu ubiegającego się o wpis (i ile nadano):</w:t>
      </w:r>
    </w:p>
    <w:p>
      <w:pPr>
        <w:pStyle w:val="Normal"/>
        <w:spacing w:lineRule="auto" w:line="192"/>
        <w:ind w:left="-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kreślenie rodzaju odbieranych odpadów komunal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uiszczenia opłaty skarbowej w wysokości 50,00 z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wymaganych do wykonywania działalności w zakresie odbierania odpadów komunalnych od właścicieli nieruchom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przedsiębiorcy lub osoby uprawnionej</w:t>
      </w:r>
    </w:p>
    <w:p>
      <w:pPr>
        <w:pStyle w:val="Normal"/>
        <w:spacing w:lineRule="atLeast" w:line="16"/>
        <w:ind w:left="5220" w:right="-108"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 reprezentowania przedsiębiorcy ze wskazaniem </w:t>
      </w:r>
    </w:p>
    <w:p>
      <w:pPr>
        <w:pStyle w:val="Normal"/>
        <w:spacing w:lineRule="atLeast" w:line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        imienia i nazwiska oraz pełnionej funkcji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)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jak najdokładniejsze rodzaje odpadów komunalnych posługując się ich katalogiem i przypisanymi im kodami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załącznikiem do ustawy z dnia 16 listopada 2006r. o opłacie skarbowej (Dz. U. z 2006r. Nr 225 poz. 1635 ze zm.) część I ust. 36 pkt 9a za wpis do rejestru działalności regulowanej w zakresie odbierania odpadów komunalnych pobiera się opłatę skarbową w wysokości 50zł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ełnomocnictwa, do wniosku należy dołączyć oryginał pełnomocnictwa wraz z opłatą skarbow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4:00Z</dcterms:created>
  <dc:creator>Wincenty Kołacz</dc:creator>
  <dc:description/>
  <cp:keywords/>
  <dc:language>en-US</dc:language>
  <cp:lastModifiedBy>szutenbachd</cp:lastModifiedBy>
  <cp:lastPrinted>2011-12-28T13:06:00Z</cp:lastPrinted>
  <dcterms:modified xsi:type="dcterms:W3CDTF">2013-02-14T11:37:00Z</dcterms:modified>
  <cp:revision>9</cp:revision>
  <dc:subject/>
  <dc:title>Aleksandrów Łódzki, </dc:title>
</cp:coreProperties>
</file>