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r wniosku: </w:t>
      </w:r>
      <w:r>
        <w:rPr>
          <w:rFonts w:cs="Calibri"/>
          <w:bCs/>
          <w:sz w:val="12"/>
          <w:szCs w:val="12"/>
          <w:lang w:eastAsia="pl-PL"/>
        </w:rPr>
        <w:t>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PRZYJĘCI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ROGRAMU „ALEKSANDROWSKA KARTA SENIORA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roszę o przyjęcie mnie w poczet uczestników programu „Aleksandrowska Karta Seniora”. Oświadczam, że znane mi są postanowienia Regulaminu i zobowiązuję się do ich przestrzegania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: </w:t>
      </w:r>
      <w:r>
        <w:rPr>
          <w:rFonts w:cs="Calibri"/>
          <w:color w:val="C0C0C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i miejsce urodzenia: </w:t>
      </w:r>
      <w:r>
        <w:rPr>
          <w:rFonts w:cs="Calibri"/>
          <w:color w:val="C0C0C0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wód osobisty: seria i numer </w:t>
      </w:r>
      <w:r>
        <w:rPr>
          <w:rFonts w:cs="Calibri"/>
          <w:color w:val="C0C0C0"/>
          <w:sz w:val="24"/>
          <w:szCs w:val="24"/>
        </w:rPr>
        <w:t>………………………………………………………….…</w:t>
      </w:r>
      <w:r>
        <w:rPr>
          <w:rFonts w:cs="Calibri"/>
          <w:sz w:val="24"/>
          <w:szCs w:val="24"/>
        </w:rPr>
        <w:t xml:space="preserve">  Wydany przez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C0C0C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color w:val="C0C0C0"/>
          <w:sz w:val="24"/>
          <w:szCs w:val="24"/>
        </w:rPr>
        <w:t>.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zamieszkania: </w:t>
      </w:r>
      <w:r>
        <w:rPr>
          <w:rFonts w:cs="Calibri"/>
          <w:color w:val="C0C0C0"/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do korespondencji: </w:t>
      </w:r>
      <w:r>
        <w:rPr>
          <w:rFonts w:cs="Calibri"/>
          <w:color w:val="C0C0C0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mer telefonu, adres e-mail (opcjonalnie): </w:t>
      </w:r>
      <w:r>
        <w:rPr>
          <w:rFonts w:cs="Calibri"/>
          <w:color w:val="C0C0C0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.…….….. </w:t>
        <w:tab/>
        <w:tab/>
        <w:tab/>
        <w:t>…………..………..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miejscowość i data</w:t>
        <w:tab/>
        <w:tab/>
        <w:tab/>
        <w:tab/>
        <w:t xml:space="preserve">                czytelny podpis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Ja niżej podpisany/a oświadczam, iż zostałem/łam poinformowany/a </w:t>
      </w:r>
      <w:r>
        <w:rPr>
          <w:rFonts w:cs="Times New Roman" w:ascii="Times New Roman" w:hAnsi="Times New Roman"/>
          <w:sz w:val="18"/>
          <w:szCs w:val="18"/>
        </w:rPr>
        <w:t xml:space="preserve">(zgodnie z art. 13 rozporządzenia Parlamentu Europejskiego i Rady UE z dnia 27 kwietnia 2016/679 r. w sprawie ochrony osób fizycznych w związku z przetwarzaniem danych osobowych i w sprawie swobodnego przepływu takich danych oraz uchylenia dyrektywy 95/46/WE ), iż: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moich danych osobowych jest Burmistrz Aleksandrowa Łódzkiego z siedzibą w Aleksandrowie Łódzkim, pl. Tadeusza Kościuszki 2, 95-070 Aleksandrów Łódzki. 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uzyskania informacji na temat przetwarzania danych osobowych mogę skontaktować się z wyznaczonym w Urzędzie Miejskim w Aleksandrowie Łódzkim inspektorem ochrony danych: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aleksandrow-lodzki.pl</w:t>
        </w:r>
      </w:hyperlink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cztą na adres siedziby Administratora tj. Urząd Miejski w Aleksandrowie Łódzkim, pl. Tadeusza Kościuszki 2, 95-070 Aleksandrów Łódzki z dopiskiem na kopercie „inspektor ochrony danych”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je dane będą przetwarzane w celach: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zyskania Aleksandrowskiej Karty Seniora i przystąpienia do programu „Aleksandrowska Karta Seniora”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je dane osobowe będą przechowywane przez okres niezbędny na potrzeby archiwizacji, licząc 5 lat od zakończenia roku kalendarzowego, w którym upłynie okres ważności Aleksandrowskiej Karty Seniora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m prawo do żądania dostępu do swoich danych osobowych, prawo ich sprostowania, prawo do wniesienia sprzeciwu wobec przetwarzania. ograniczenia przetwarzania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m prawo wniesienia skargi do organu nadzorczego — Prezesa Urzędu Ochrony Danych Osobowych, gdy uznam, iż przetwarzanie danych narusza przepisy prawa.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(czytelny podpis)                 </w:t>
        <w:tab/>
        <w:tab/>
        <w:t>(miejscowość, da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color w:val="FF6600"/>
        <w:sz w:val="28"/>
        <w:szCs w:val="28"/>
      </w:rPr>
      <w:t>„</w:t>
    </w:r>
    <w:r>
      <w:rPr>
        <w:b/>
        <w:color w:val="FF6600"/>
        <w:sz w:val="28"/>
        <w:szCs w:val="28"/>
      </w:rPr>
      <w:t xml:space="preserve">ALEKSANDROWSKA KARTA SENIORA”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leksandrow-lod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1:00Z</dcterms:created>
  <dc:creator>Ania</dc:creator>
  <dc:description/>
  <cp:keywords/>
  <dc:language>en-US</dc:language>
  <cp:lastModifiedBy>beldowskad</cp:lastModifiedBy>
  <cp:lastPrinted>2018-06-12T14:20:00Z</cp:lastPrinted>
  <dcterms:modified xsi:type="dcterms:W3CDTF">2018-06-21T16:41:00Z</dcterms:modified>
  <cp:revision>13</cp:revision>
  <dc:subject/>
  <dc:title>WNIOSEK O PRZYJĘCIE</dc:title>
</cp:coreProperties>
</file>