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52"/>
        <w:gridCol w:w="56"/>
        <w:gridCol w:w="2296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NIOSKODAWCA/ORGANIZATO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nazwa, adres, nr telefonu)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zedszkole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ywatny przedsiębiorca</w:t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szkoł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sz w:val="16"/>
                <w:szCs w:val="16"/>
              </w:rPr>
              <w:t>podstawowa/gimnazjum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rganizacja pozarządowa</w:t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zkoła średni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na (jaka?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BA DO KONTAKTU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z Urzędem Miejskim w Aleksandrowie Łódzkim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kontaktow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WYDARZENIA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RMIN </w:t>
            </w:r>
            <w:r>
              <w:rPr>
                <w:rFonts w:cs="Trebuchet MS" w:ascii="Trebuchet MS" w:hAnsi="Trebuchet MS"/>
                <w:sz w:val="16"/>
                <w:szCs w:val="16"/>
              </w:rPr>
              <w:t>(dzień, miesiąc, rok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 adres lub przybliżona lokalizac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p. skwer w parku na placu Kościuszki w Aleksandrowie Łódzkim; boisko przy Szkole Podstawowej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WYDARZENI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cel wydarzenia, wcześniejsze edycje, poprzednie i obecne  patronaty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SIĘG WYDARZENI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gmina Aleksandrów Ł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województwo łódzkie</w:t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wiat zgierski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ska</w:t>
            </w:r>
          </w:p>
        </w:tc>
      </w:tr>
      <w:tr>
        <w:trPr>
          <w:trHeight w:val="78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Przewidywana liczba uczestnikó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 200 osób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d 1000 do 5 000 osób</w:t>
            </w:r>
          </w:p>
        </w:tc>
      </w:tr>
      <w:tr>
        <w:trPr>
          <w:trHeight w:val="78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d 200 do 500 osób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wyżej 5 000 osób</w:t>
            </w:r>
          </w:p>
        </w:tc>
      </w:tr>
      <w:tr>
        <w:trPr>
          <w:trHeight w:val="78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d 500 do 1000 osób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 UCZESTNICY WNOSZĄ OPŁATY ZA UDZIAŁ?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A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w jakiej wysokości?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……………………… </w:t>
            </w:r>
            <w:r>
              <w:rPr>
                <w:rFonts w:cs="Trebuchet MS" w:ascii="Trebuchet MS" w:hAnsi="Trebuchet MS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PÓŁORGANIZATORZY, PARTNERZY WYDARZENIA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NE PRZYZNANE (LUB O KTÓRE ORGANIZATOR UBIEGA SIĘ) PATRONATY MEDIALNE I HONOROWE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ŁĄCZNIKI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ismo przewod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gram wydarzeni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jakie?)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>……………………………………………………………………………………..……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Wszelkie materiały promocyjne/graficzne (plakaty, ulotki, elementy stron www, profilów FB itp.)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 wykorzystaniem herbu Aleksandrowa Łódzkiego lub logotypu miasta w przypadku przyznania patronatu muszą być nadesłane do weryfikacji (na adres: </w:t>
      </w:r>
      <w:hyperlink r:id="rId2">
        <w:r>
          <w:rPr>
            <w:rStyle w:val="InternetLink"/>
            <w:b/>
            <w:color w:val="FF0000"/>
            <w:sz w:val="20"/>
            <w:szCs w:val="20"/>
            <w:u w:val="none"/>
          </w:rPr>
          <w:t>t.barszcz@aleksandrow-lodzki.pl</w:t>
        </w:r>
      </w:hyperlink>
      <w:r>
        <w:rPr>
          <w:b/>
          <w:color w:val="FF0000"/>
          <w:sz w:val="20"/>
          <w:szCs w:val="20"/>
        </w:rPr>
        <w:t xml:space="preserve">)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 zaakceptowane przez Urząd Miejski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Trebuchet MS" w:ascii="Trebuchet MS" w:hAnsi="Trebuchet MS"/>
          <w:sz w:val="12"/>
          <w:szCs w:val="12"/>
        </w:rPr>
        <w:t>………………………………………………………</w:t>
      </w:r>
      <w:r>
        <w:rPr>
          <w:rFonts w:cs="Trebuchet MS" w:ascii="Trebuchet MS" w:hAnsi="Trebuchet MS"/>
          <w:sz w:val="12"/>
          <w:szCs w:val="12"/>
        </w:rPr>
        <w:t>..…………………………………………………….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PIS WNIOSKODAWCY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osoba uprawniona do reprezentowania Wnioskod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49.95pt,7.1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350</wp:posOffset>
          </wp:positionV>
          <wp:extent cx="37846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</w:rPr>
      <w:t>WNIOSEK DO BURMISTRZA ALEKSANDROWA ŁÓDZKIEGO</w:t>
    </w:r>
  </w:p>
  <w:p>
    <w:pPr>
      <w:pStyle w:val="Header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  <w:t>O OBJĘCIE PATRONATEM WYDARZENIA</w:t>
    </w:r>
  </w:p>
  <w:p>
    <w:pPr>
      <w:pStyle w:val="Header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</w:r>
  </w:p>
  <w:p>
    <w:pPr>
      <w:pStyle w:val="Header"/>
      <w:jc w:val="center"/>
      <w:rPr>
        <w:rFonts w:ascii="Trebuchet MS" w:hAnsi="Trebuchet MS" w:cs="Tahoma"/>
        <w:color w:val="FF0000"/>
        <w:sz w:val="20"/>
        <w:szCs w:val="20"/>
        <w:lang w:val="en-US" w:eastAsia="en-US"/>
      </w:rPr>
    </w:pPr>
    <w:r>
      <w:rPr>
        <w:rFonts w:cs="Tahoma" w:ascii="Trebuchet MS" w:hAnsi="Trebuchet MS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8293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58.95pt,2.6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szcz@aleksandrow-lodz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3:00Z</dcterms:created>
  <dc:creator>beldowskad</dc:creator>
  <dc:description/>
  <cp:keywords/>
  <dc:language>en-US</dc:language>
  <cp:lastModifiedBy>beldowskad</cp:lastModifiedBy>
  <cp:lastPrinted>2016-05-06T14:42:00Z</cp:lastPrinted>
  <dcterms:modified xsi:type="dcterms:W3CDTF">2018-02-06T14:14:00Z</dcterms:modified>
  <cp:revision>9</cp:revision>
  <dc:subject/>
  <dc:title/>
</cp:coreProperties>
</file>