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Aleksandrowa Łódzki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pl-PL"/>
          </w:rPr>
          <w:t xml:space="preserve">Regulamin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ydawania i użytkowania „Aleksandrowskiej Karty Seniora”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ListParagraph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TextBody"/>
        <w:numPr>
          <w:ilvl w:val="0"/>
          <w:numId w:val="4"/>
        </w:numPr>
        <w:ind w:left="700" w:right="172" w:hanging="133"/>
        <w:jc w:val="both"/>
        <w:rPr/>
      </w:pPr>
      <w:r>
        <w:rPr>
          <w:sz w:val="24"/>
          <w:szCs w:val="24"/>
          <w:lang w:val="pl-PL"/>
        </w:rPr>
        <w:t>Regulamin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kreśla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arunki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dawania</w:t>
      </w:r>
      <w:r>
        <w:rPr>
          <w:spacing w:val="41"/>
          <w:sz w:val="24"/>
          <w:szCs w:val="24"/>
          <w:lang w:val="pl-PL"/>
        </w:rPr>
        <w:t xml:space="preserve"> i </w:t>
      </w:r>
      <w:r>
        <w:rPr>
          <w:sz w:val="24"/>
          <w:szCs w:val="24"/>
          <w:lang w:val="pl-PL"/>
        </w:rPr>
        <w:t>użytkowania Aleksandrowskiej Karty Seniora, o której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owa</w:t>
      </w:r>
      <w:r>
        <w:rPr>
          <w:spacing w:val="53"/>
          <w:sz w:val="24"/>
          <w:szCs w:val="24"/>
          <w:lang w:val="pl-PL"/>
        </w:rPr>
        <w:t xml:space="preserve"> w </w:t>
      </w:r>
      <w:r>
        <w:rPr>
          <w:rFonts w:cs="Times" w:ascii="Times" w:hAnsi="Times"/>
          <w:kern w:val="2"/>
          <w:sz w:val="24"/>
          <w:szCs w:val="24"/>
          <w:lang w:val="pl-PL"/>
        </w:rPr>
        <w:t>uchwale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r LV/592/14 Rady Miejskiej Aleksandrowie Łódzkim z dnia 17 kwietnia 2014 r. w sprawie przyjęcia Programu „Aleksandrowskiej Karty Seniora”,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anej dalej</w:t>
      </w:r>
      <w:r>
        <w:rPr>
          <w:w w:val="10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rt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5" w:leader="none"/>
        </w:tabs>
        <w:ind w:left="700" w:right="146" w:hanging="133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Karta </w:t>
      </w:r>
      <w:r>
        <w:rPr>
          <w:rFonts w:cs="Times" w:ascii="Times" w:hAnsi="Times"/>
          <w:w w:val="105"/>
          <w:kern w:val="2"/>
          <w:sz w:val="24"/>
          <w:szCs w:val="24"/>
          <w:lang w:val="pl-PL"/>
        </w:rPr>
        <w:t>potwierdza uczestnictwo seniorów, o których mowa w §1 ww. uchwały w Programie oraz ich uprawnienia do korzystania</w:t>
      </w:r>
      <w:r>
        <w:rPr>
          <w:spacing w:val="10"/>
          <w:w w:val="105"/>
          <w:sz w:val="24"/>
          <w:szCs w:val="24"/>
          <w:lang w:val="pl-PL"/>
        </w:rPr>
        <w:t xml:space="preserve"> z </w:t>
      </w:r>
      <w:r>
        <w:rPr>
          <w:w w:val="105"/>
          <w:sz w:val="24"/>
          <w:szCs w:val="24"/>
          <w:lang w:val="pl-PL"/>
        </w:rPr>
        <w:t>ulg,</w:t>
      </w:r>
      <w:r>
        <w:rPr>
          <w:spacing w:val="5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wolnień</w:t>
      </w:r>
      <w:r>
        <w:rPr>
          <w:spacing w:val="6"/>
          <w:w w:val="105"/>
          <w:sz w:val="24"/>
          <w:szCs w:val="24"/>
          <w:lang w:val="pl-PL"/>
        </w:rPr>
        <w:t xml:space="preserve"> i </w:t>
      </w:r>
      <w:r>
        <w:rPr>
          <w:w w:val="105"/>
          <w:sz w:val="24"/>
          <w:szCs w:val="24"/>
          <w:lang w:val="pl-PL"/>
        </w:rPr>
        <w:t>preferencji</w:t>
      </w:r>
      <w:r>
        <w:rPr>
          <w:w w:val="101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aktualnie</w:t>
      </w:r>
      <w:r>
        <w:rPr>
          <w:spacing w:val="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 xml:space="preserve">oferowanych Seniorom </w:t>
      </w:r>
      <w:r>
        <w:rPr>
          <w:spacing w:val="13"/>
          <w:w w:val="105"/>
          <w:sz w:val="24"/>
          <w:szCs w:val="24"/>
          <w:lang w:val="pl-PL"/>
        </w:rPr>
        <w:t xml:space="preserve">przez </w:t>
      </w:r>
      <w:r>
        <w:rPr>
          <w:w w:val="105"/>
          <w:sz w:val="24"/>
          <w:szCs w:val="24"/>
          <w:lang w:val="pl-PL"/>
        </w:rPr>
        <w:t>podmioty uczestniczące</w:t>
      </w:r>
      <w:r>
        <w:rPr>
          <w:w w:val="101"/>
          <w:sz w:val="24"/>
          <w:szCs w:val="24"/>
          <w:lang w:val="pl-PL"/>
        </w:rPr>
        <w:t xml:space="preserve"> w </w:t>
      </w:r>
      <w:r>
        <w:rPr>
          <w:w w:val="105"/>
          <w:sz w:val="24"/>
          <w:szCs w:val="24"/>
          <w:lang w:val="pl-PL"/>
        </w:rPr>
        <w:t>programie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„Aleksandrowska</w:t>
      </w:r>
      <w:r>
        <w:rPr>
          <w:spacing w:val="-2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arta</w:t>
      </w:r>
      <w:r>
        <w:rPr>
          <w:spacing w:val="-1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eniora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58"/>
        <w:jc w:val="both"/>
        <w:rPr/>
      </w:pPr>
      <w:r>
        <w:rPr>
          <w:sz w:val="24"/>
          <w:szCs w:val="24"/>
          <w:lang w:val="pl-PL"/>
        </w:rPr>
        <w:t>Karta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łasnością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u</w:t>
      </w:r>
      <w:r>
        <w:rPr>
          <w:spacing w:val="3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ejskiego w Aleksandrowie Łódz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9" w:after="0"/>
        <w:ind w:left="700" w:right="137" w:hanging="13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ta</w:t>
      </w:r>
      <w:r>
        <w:rPr>
          <w:spacing w:val="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mienna</w:t>
      </w:r>
      <w:r>
        <w:rPr>
          <w:spacing w:val="45"/>
          <w:sz w:val="24"/>
          <w:szCs w:val="24"/>
          <w:lang w:val="pl-PL"/>
        </w:rPr>
        <w:t xml:space="preserve"> i </w:t>
      </w:r>
      <w:r>
        <w:rPr>
          <w:sz w:val="24"/>
          <w:szCs w:val="24"/>
          <w:lang w:val="pl-PL"/>
        </w:rPr>
        <w:t>zawiera: datę wydania Karty, imię</w:t>
      </w:r>
      <w:r>
        <w:rPr>
          <w:spacing w:val="44"/>
          <w:sz w:val="24"/>
          <w:szCs w:val="24"/>
          <w:lang w:val="pl-PL"/>
        </w:rPr>
        <w:t xml:space="preserve"> i </w:t>
      </w:r>
      <w:r>
        <w:rPr>
          <w:sz w:val="24"/>
          <w:szCs w:val="24"/>
          <w:lang w:val="pl-PL"/>
        </w:rPr>
        <w:t>nazwisko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rawnionego oraz numer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Karty. </w:t>
      </w:r>
      <w:r>
        <w:rPr>
          <w:w w:val="101"/>
          <w:sz w:val="24"/>
          <w:szCs w:val="24"/>
          <w:lang w:val="pl-PL"/>
        </w:rPr>
        <w:tab/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Zasady wydawania Karty </w:t>
      </w:r>
    </w:p>
    <w:p>
      <w:pPr>
        <w:pStyle w:val="ListParagraph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pl-PL"/>
        </w:rPr>
        <w:t>Aleksandrowska Karta Seniora” wydawana jest seniorom według kryterium wieku (osobom powyżej 60 roku życia), posiadającym pełną zdolność do czynności prawnych, zameldowanych na terenie gminy Aleksandrów Łódzki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unkiem przystąpienia do programu „Aleksandrowska Karta Seniora” jest złożenie wniosku, którego wzór stanowi załącznik do niniejszego Regulaminu, oraz okazanie dowodu osobistego lub innego dokumentu potwierdzającego tożsamość i wiek osob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 przystąpieniem do programu „Aleksandrowska Karta Seniora”, uczestnik wyraża zgodę na gromadzenie, przetwarzanie i przekazywanie swoich danych osobowych zawartych we wniosku (zgodnie z Ustawą z dnia 29 sierpnia 1997 r. o ochronie danych osobowych Dz. U. z 2002 r. nr 101 poz. 926 ze zm.) do celów związanych z realizacją, promocją, monitoringiem i ewaluacją programu, z uwzględnieniem następujących zasad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tak zebranych danych osobowych jest Urząd Miejski w Aleksandrowie Łódzkim,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uczestnika będą przetwarzane tylko w celu udzielania wsparcia i obsługi programu,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uczestnika mogą zostać udzielone innym podmiotom w celu realizacji Programu, jego ewaluacji, jak również w celu realizacji zadań związanych z monitoringiem i sprawozdawczością w ramach Programu „Aleksandrowska Karta Seniora”,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anych osobowych jest dobrowolne, aczkolwiek odmowa ich podania jest jednoznaczna z brakiem możliwości uczestniczenia w Programie,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ma prawo wglądu do swoich danych i ich poprawiania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programu może posiadać jedną „Aleksandrowską Karta Seniora”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a wydawana jest bezpłatnie.</w:t>
      </w:r>
    </w:p>
    <w:p>
      <w:pPr>
        <w:pStyle w:val="ListParagraph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traty, zagubienia lub zniszczenia Karty, na wniosek zainteresowanego wydawany jest duplikat Ka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dania duplikatu Karty jest zwrot karty uszkodzonej albo złożenie oświadczenia o niemożności zwrócenia Ka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duplikatu Karty podlega opłacie w wysokości 10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anych osobowych użytkownika Karty wymaga wydania bezpłatnie nowej Karty.</w:t>
      </w:r>
    </w:p>
    <w:p>
      <w:pPr>
        <w:pStyle w:val="ListParagraph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Zasady użytkowania Karty</w:t>
      </w:r>
    </w:p>
    <w:p>
      <w:pPr>
        <w:pStyle w:val="ListParagraph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Aleksandrowska Karta Seniora” jest kartą imienną, tylko właściciel może się nią posługiwać</w:t>
      </w:r>
      <w:r>
        <w:rPr>
          <w:rFonts w:cs="Times New Roman" w:ascii="Times New Roman" w:hAnsi="Times New Roman"/>
          <w:sz w:val="24"/>
          <w:szCs w:val="24"/>
        </w:rPr>
        <w:t>. Karta 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za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ąd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owa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żytkownik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m nieuprawnionym osobo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kownik Karty zobowiązany jest do ochrony Karty przed utratą lub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Aleksandrów Łódzki nie ponosi odpowiedzialności z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enie Karty przez użytkownika osobom nieuprawnio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utraty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ubienia lub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a Karty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 Karty zobowiązany jest d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ego zawiadomienia o ty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ci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ędu Miejskiego w Aleksandrowie Łódzkim.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315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wraz z Partnerami Programu mają wyłączne prawo ustalania, które usługi objęte są Programem „Aleksandrowska Karta Seniora”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uzyskania ulg, zwolnień i preferencji Uczestnik jest zobowiązany okazać swoją Kartę osobie wskazanej przez danego Partnera Programu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punktów honorujących „Aleksandrowską Kartę Seniora” wyznaczonych przez Partnerów Programu będzie aktualizowana raz w miesiącu i udostępniana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aleksandrow-lodz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informacje programu można uzyskać pod numerem telefonu 42 27 00 315 lub 42 27 00 336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może wykluczyć Uczestnika z Programu „Aleksandrowska Karta Seniora” ze skutkiem natychmiastowym w razie nieprzestrzegania niniejszego Regulaminu. W takim przypadku uczestnik zobowiązany jest do zwrotu Karty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two w Programie wygasa w przypadku śmierci Uczestnika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może zrezygnować z uczestnictwa w Programie w każdym momencie, poprzez złożenie Organizatorowi stosownego oświadczenia na piśmie, zawierającego podpis Uczestnika oraz złożenie Karty Seniora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13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194"/>
        </w:tabs>
        <w:ind w:left="1194" w:hanging="114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697"/>
        </w:tabs>
        <w:ind w:left="697" w:hanging="1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7"/>
        </w:tabs>
        <w:ind w:left="697" w:hanging="1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13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97"/>
        </w:tabs>
        <w:ind w:left="697" w:hanging="1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97"/>
        </w:tabs>
        <w:ind w:left="697" w:hanging="1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97"/>
        </w:tabs>
        <w:ind w:left="697" w:hanging="1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kern w:val="2"/>
      <w:sz w:val="23"/>
      <w:szCs w:val="23"/>
      <w:lang w:val="en-US" w:eastAsia="zh-CN" w:bidi="ar-SA"/>
    </w:rPr>
  </w:style>
  <w:style w:type="character" w:styleId="TekstdymkaZnak">
    <w:name w:val="Tekst dymka Znak"/>
    <w:basedOn w:val="Domylnaczcionkaakapitu"/>
    <w:qFormat/>
    <w:rPr>
      <w:rFonts w:cs="Calibri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3"/>
      <w:szCs w:val="23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seniora.wroclaw.pl/index.php?option=com_content&amp;view=article&amp;id=1:regulamin&amp;catid=2:uncategorised&amp;Itemid=104" TargetMode="External"/><Relationship Id="rId3" Type="http://schemas.openxmlformats.org/officeDocument/2006/relationships/hyperlink" Target="http://www.kartaseniora.wroclaw.pl/index.php?option=com_content&amp;view=article&amp;id=1:regulamin&amp;catid=2:uncategorised&amp;Itemid=104" TargetMode="External"/><Relationship Id="rId4" Type="http://schemas.openxmlformats.org/officeDocument/2006/relationships/hyperlink" Target="http://www.aleksandrow-lodz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beldowskad</dc:creator>
  <dc:description/>
  <dc:language>en-US</dc:language>
  <cp:lastModifiedBy>kaszubak</cp:lastModifiedBy>
  <dcterms:modified xsi:type="dcterms:W3CDTF">2014-10-14T06:38:00Z</dcterms:modified>
  <cp:revision>2</cp:revision>
  <dc:subject/>
  <dc:title>Załącznik nr 1</dc:title>
</cp:coreProperties>
</file>